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kladné a doplňujúce informácie o lesných požiaroch v rokoch 2002 - 2012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65"/>
        <w:gridCol w:w="668"/>
        <w:gridCol w:w="668"/>
        <w:gridCol w:w="666"/>
        <w:gridCol w:w="667"/>
        <w:gridCol w:w="668"/>
        <w:gridCol w:w="668"/>
        <w:gridCol w:w="667"/>
        <w:gridCol w:w="668"/>
        <w:gridCol w:w="668"/>
        <w:gridCol w:w="666"/>
      </w:tblGrid>
      <w:tr>
        <w:trPr>
          <w:cantSplit w:val="true"/>
        </w:trPr>
        <w:tc>
          <w:tcPr>
            <w:tcW w:w="17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NÉ POŽIARE</w:t>
            </w:r>
          </w:p>
        </w:tc>
        <w:tc>
          <w:tcPr>
            <w:tcW w:w="73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požiarov za rok 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18"/>
                <w:szCs w:val="18"/>
              </w:rPr>
              <w:t>200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00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18"/>
                <w:szCs w:val="18"/>
              </w:rPr>
              <w:t>2004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005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18"/>
                <w:szCs w:val="18"/>
              </w:rPr>
              <w:t>2006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18"/>
                <w:szCs w:val="18"/>
              </w:rPr>
              <w:t>2007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18"/>
                <w:szCs w:val="18"/>
              </w:rPr>
              <w:t>2008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18"/>
                <w:szCs w:val="18"/>
              </w:rPr>
              <w:t>2009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18"/>
                <w:szCs w:val="18"/>
              </w:rPr>
              <w:t>2010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18"/>
                <w:szCs w:val="18"/>
              </w:rPr>
              <w:t>2011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.,Základné informácie 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Počet 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46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517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  Príčiny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1 Ľudský factor 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a)  Podpaľačstvo 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b) Nedbalosť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(pozri časť B)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2  Blesk 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Neznéme príčiny 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.,Doplňujúce informácie n: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highlight w:val="green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color w:val="CCFFCC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color w:val="CCFFCC"/>
                <w:sz w:val="18"/>
                <w:szCs w:val="18"/>
                <w:highlight w:val="green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color w:val="CCFFCC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color w:val="CCFFCC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 xml:space="preserve">Nedbanlivosť    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. Práce v poľnohospodárstve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. Ťažba dreva a lesné práce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Ostatné priemyselné aktivity 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 Doprava  (železnica, etc. )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. Verejnosť (turisti, navštevníci lesa , deti )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Ostatn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vojsko, atd.)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  <w:t>Zdroj: PTEÚ MV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hľad počtu požiarov, celkovej zhorenej plochy , priamej škody , zraneých  a usmrtených osôb v rokoch 1993 – 2012 </w:t>
      </w:r>
    </w:p>
    <w:tbl>
      <w:tblPr>
        <w:tblW w:w="81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44"/>
        <w:gridCol w:w="2645"/>
        <w:gridCol w:w="1056"/>
        <w:gridCol w:w="914"/>
        <w:gridCol w:w="1333"/>
      </w:tblGrid>
      <w:tr>
        <w:trPr>
          <w:trHeight w:val="126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požiarov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ama škoda (Sk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mrtení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ranení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locha (ha) poškodená požiarmi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4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543 6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edované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511 7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edované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754 2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edované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466 5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edované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5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09 3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edované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6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73 1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edované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085 2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4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5 147 4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1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140 7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0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395 2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436 4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03 0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6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 369 6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565 6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3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8 016 300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 667 000 Sk (55 334 €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490 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585 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3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 070 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7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860 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</w:t>
            </w:r>
          </w:p>
        </w:tc>
      </w:tr>
    </w:tbl>
    <w:p>
      <w:pPr>
        <w:pStyle w:val="Normal"/>
        <w:jc w:val="both"/>
        <w:rPr/>
      </w:pPr>
      <w:r>
        <w:rPr/>
        <w:t>Zdroj: PTEÚ MV S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hľad počtu požiarov, zhorenej plochy a priemernej zhorenej plochy za rok v období  2002-2012</w:t>
      </w:r>
    </w:p>
    <w:p>
      <w:pPr>
        <w:pStyle w:val="Normal"/>
        <w:rPr/>
      </w:pPr>
      <w:r>
        <w:rPr/>
        <w:drawing>
          <wp:inline distT="0" distB="0" distL="0" distR="0">
            <wp:extent cx="302450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4505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4505" cy="221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szCs w:val="2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cs="Arial"/>
      <w:b/>
      <w:bCs/>
      <w:iCs/>
      <w:sz w:val="24"/>
      <w:szCs w:val="28"/>
      <w:lang w:val="sk-SK" w:bidi="ar-SA"/>
    </w:rPr>
  </w:style>
  <w:style w:type="character" w:styleId="ZkladntextChar">
    <w:name w:val="Základný tex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9:00Z</dcterms:created>
  <dc:creator>longauerova</dc:creator>
  <dc:description/>
  <cp:keywords/>
  <dc:language>en-US</dc:language>
  <cp:lastModifiedBy>Daniela Hudecová</cp:lastModifiedBy>
  <dcterms:modified xsi:type="dcterms:W3CDTF">2013-12-02T12:33:00Z</dcterms:modified>
  <cp:revision>4</cp:revision>
  <dc:subject/>
  <dc:title>LESNÉ POŽ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800E7DA7377B29A134181D844E45F3A9D03</vt:lpwstr>
  </property>
  <property fmtid="{D5CDD505-2E9C-101B-9397-08002B2CF9AE}" pid="3" name="WikiField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administrator</vt:lpwstr>
  </property>
  <property fmtid="{D5CDD505-2E9C-101B-9397-08002B2CF9AE}" pid="7" name="display_urn:schemas-microsoft-com:office:office#Editor">
    <vt:lpwstr>administrator</vt:lpwstr>
  </property>
</Properties>
</file>