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kladacia správ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tom na predloženie materiálu je potreba informovať vládu Slovenskej republiky o priebehu a výsledkoch Šiestej Konferencie ministrov o ochrane lesov v Európe, ktorá sa uskutočnila v termíne 14. až 16. júna 2011 v Osle v Nórskom kráľovstv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egáciu Slovenskej republiky na konferencii viedol </w:t>
      </w:r>
      <w:r>
        <w:rPr>
          <w:rFonts w:cs="Times New Roman" w:ascii="Times New Roman" w:hAnsi="Times New Roman"/>
          <w:i/>
          <w:iCs/>
          <w:sz w:val="24"/>
          <w:szCs w:val="24"/>
        </w:rPr>
        <w:t>Gabriel Csicsai</w:t>
      </w:r>
      <w:r>
        <w:rPr>
          <w:rFonts w:cs="Times New Roman" w:ascii="Times New Roman" w:hAnsi="Times New Roman"/>
          <w:sz w:val="24"/>
          <w:szCs w:val="24"/>
        </w:rPr>
        <w:t>, štátny tajomník Ministerstva pôdohospodárstva a rozvoja vidieka Slovenskej republik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e ministrov o ochrane lesov v Európe (v súčasnosti používané označenie </w:t>
      </w:r>
      <w:r>
        <w:rPr>
          <w:rFonts w:cs="Times New Roman" w:ascii="Times New Roman" w:hAnsi="Times New Roman"/>
          <w:caps/>
          <w:sz w:val="24"/>
          <w:szCs w:val="24"/>
        </w:rPr>
        <w:t>Forest Europe</w:t>
      </w:r>
      <w:r>
        <w:rPr>
          <w:rFonts w:cs="Times New Roman" w:ascii="Times New Roman" w:hAnsi="Times New Roman"/>
          <w:sz w:val="24"/>
          <w:szCs w:val="24"/>
        </w:rPr>
        <w:t>) sú najvyšším politickým grémiom európskych ministrov zodpovedných za lesné hospodárstvo. Ide o celoeurópsky proces, ktorého základným cieľom je podpora realizácie trvalo udržateľného obhospodarovania lesov. V rámci ministerského procesu sú prijímané politické rozhodnutia o strategickom smerovaní lesníctva v Európ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šiestej konferencie ministrov boli prijaté rozhodnutia o ďalšom strategickom smerovaní politického procesu </w:t>
      </w:r>
      <w:r>
        <w:rPr>
          <w:rFonts w:cs="Times New Roman" w:ascii="Times New Roman" w:hAnsi="Times New Roman"/>
          <w:caps/>
          <w:sz w:val="24"/>
          <w:szCs w:val="24"/>
        </w:rPr>
        <w:t>Forest Europe</w:t>
      </w:r>
      <w:r>
        <w:rPr>
          <w:rFonts w:cs="Times New Roman" w:ascii="Times New Roman" w:hAnsi="Times New Roman"/>
          <w:sz w:val="24"/>
          <w:szCs w:val="24"/>
        </w:rPr>
        <w:t>, ako aj o zahájení rokovaní o právne záväznej dohode o lesoch v Európe. Z týchto dôvodov je možné považovať konferenciu za významný medzník vo vývoji lesníckych politík v Európ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á republika má v rámci tohto politického procesu prominentné postavenie, pretože je jednou z piatich krajín, ktoré sú členmi hlavného koordinačného výboru </w:t>
      </w:r>
      <w:r>
        <w:rPr>
          <w:rFonts w:cs="Times New Roman" w:ascii="Times New Roman" w:hAnsi="Times New Roman"/>
          <w:caps/>
          <w:sz w:val="24"/>
          <w:szCs w:val="24"/>
        </w:rPr>
        <w:t>Forest Europe</w:t>
      </w:r>
      <w:r>
        <w:rPr>
          <w:rFonts w:cs="Times New Roman" w:ascii="Times New Roman" w:hAnsi="Times New Roman"/>
          <w:sz w:val="24"/>
          <w:szCs w:val="24"/>
        </w:rPr>
        <w:t>. V praxi to znamená možnosť riadiť a významne ovplyvňovať celý ministerský proces a týmto spôsobom sa výraznou mierou podieľať na tvorbe európskej lesníckej politik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má informatívny charakter. Materiál nemá vplyv na rozpočet verejnej správy, na podnikateľské prostredie, sociálne vplyvy, vplyvy na životné prostredie a na informatizáciu spoločnosti. Z uvedeného dôvodu materiál nebol, podľa čl. 10 ods. 7 smernice na prípravu a predkladanie materiálov na rokovanie vlády Slovenskej republiky, predmetom medzirezortného pripomienkového 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3:00Z</dcterms:created>
  <dc:creator>Greguška Boris</dc:creator>
  <dc:description/>
  <dc:language>en-US</dc:language>
  <cp:lastModifiedBy>Greguška Boris</cp:lastModifiedBy>
  <cp:lastPrinted>2011-06-30T11:49:00Z</cp:lastPrinted>
  <dcterms:modified xsi:type="dcterms:W3CDTF">2011-09-07T12:05:00Z</dcterms:modified>
  <cp:revision>3</cp:revision>
  <dc:subject/>
  <dc:title/>
</cp:coreProperties>
</file>