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ozhodnutie z Osla na úrovni ministrov: Európske lesy 2020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Pamätajúc</w:t>
      </w:r>
      <w:r>
        <w:rPr>
          <w:rFonts w:cs="Cambria" w:ascii="Cambria" w:hAnsi="Cambria"/>
          <w:sz w:val="24"/>
          <w:szCs w:val="24"/>
        </w:rPr>
        <w:t xml:space="preserve"> na deklarácie prijaté konferenciami ministrov v Štrasburgu 1990, Helsinkách 1993, Lisabone 1998, vrátane vízie pre európsky lesnícky sektor, Viedni 2003 a Varšave 2007, ktoré identifikovali otázky cezhraničného charakteru a spoločného záujmu súvisiace s lesmi a uznali potrebu posilnenia spolupráce medzi štátmi celého európskeho kontinentu v oblasti trvalo udržateľného obhospodarovania lesov týchto krajín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Pripomínajúc si</w:t>
      </w:r>
      <w:r>
        <w:rPr>
          <w:rFonts w:cs="Cambria" w:ascii="Cambria" w:hAnsi="Cambria"/>
          <w:sz w:val="24"/>
          <w:szCs w:val="24"/>
        </w:rPr>
        <w:t xml:space="preserve"> záväzky pri pôsobení smerom k riešeniu globálnych výziev životného prostredia a pri prispievaní k dosiahnutiu právne nezáväzného nástroja pre všetky typy lesov s jeho štyrmi globálnymi cieľmi pre lesy, ako aj k dosiahnutiu ostatných globálnych cieľov akými sú: Miléniové rozvojové ciele, ciele pre biodiverzitu z Aichi prijaté v rámci Dohovoru o biodiverzite a záväzky v oblasti zmeny klímy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Pripomínajúc si</w:t>
      </w:r>
      <w:r>
        <w:rPr>
          <w:rFonts w:cs="Cambria" w:ascii="Cambria" w:hAnsi="Cambria"/>
          <w:sz w:val="24"/>
          <w:szCs w:val="24"/>
        </w:rPr>
        <w:t xml:space="preserve"> predošlé záväzky prijaté v rámci procesu FOREST EUROPE a </w:t>
      </w:r>
      <w:r>
        <w:rPr>
          <w:rFonts w:cs="Cambria" w:ascii="Cambria" w:hAnsi="Cambria"/>
          <w:caps/>
          <w:sz w:val="24"/>
          <w:szCs w:val="24"/>
        </w:rPr>
        <w:t>Berúc do úvahy</w:t>
      </w:r>
      <w:r>
        <w:rPr>
          <w:rFonts w:cs="Cambria" w:ascii="Cambria" w:hAnsi="Cambria"/>
          <w:sz w:val="24"/>
          <w:szCs w:val="24"/>
        </w:rPr>
        <w:t xml:space="preserve"> aktivity, ktoré boli realizované ostatnými medzinárodnými fórami o politikách súvisiacich s lesmi, vrátane dohovorov z Ria a Fóra Organizácie Spojených národov o lesoch, ako aj organizáciami a iniciatívami na regionálnej úrovni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Berúc na vedomie</w:t>
      </w:r>
      <w:r>
        <w:rPr>
          <w:rFonts w:cs="Cambria" w:ascii="Cambria" w:hAnsi="Cambria"/>
          <w:sz w:val="24"/>
          <w:szCs w:val="24"/>
        </w:rPr>
        <w:t xml:space="preserve"> aktuálne závery správy o </w:t>
      </w:r>
      <w:r>
        <w:rPr>
          <w:rFonts w:cs="Cambria" w:ascii="Cambria" w:hAnsi="Cambria"/>
          <w:i/>
          <w:iCs/>
          <w:sz w:val="24"/>
          <w:szCs w:val="24"/>
        </w:rPr>
        <w:t>Stave lesov Európy 2011</w:t>
      </w:r>
      <w:r>
        <w:rPr>
          <w:rFonts w:cs="Cambria" w:ascii="Cambria" w:hAnsi="Cambria"/>
          <w:sz w:val="24"/>
          <w:szCs w:val="24"/>
        </w:rPr>
        <w:t>, v ktorej sa konštatuje dosiahnutie významného pokroku pri väčšine ukazovateľov trvalo udržateľného obhospodarovania lesov a zároveň sa uvádzajú budúce výzvy a možnosti pre lesy a ich trvalo udržateľné obhospodarovanie v Európe, uznáva sa zlepšenie dosiahnuté pri zbere údajov ako aj potreba ďalšieho rozvoja informácií o lesoch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Znovu potvrdzujúc</w:t>
      </w:r>
      <w:r>
        <w:rPr>
          <w:rFonts w:cs="Cambria" w:ascii="Cambria" w:hAnsi="Cambria"/>
          <w:sz w:val="24"/>
          <w:szCs w:val="24"/>
        </w:rPr>
        <w:t>, že trvalo udržateľné obhospodarovanie lesov predstavuje správu a využívanie lesov a lesnej pôdy takým spôsobom a v takej miere, ktoré zachovajú ich biodiverzitu, produktivitu, regeneračné schopnosti, vitalitu a potenciál plniť, v súčasnosti i v budúcnosti, odpovedajúce ekologické, ekonomické a sociálne funkcie, na miestnej, národnej a globálnej úrovni, a ktoré nespôsobia škody na iných ekosystémoch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Uznávajúc</w:t>
      </w:r>
      <w:r>
        <w:rPr>
          <w:rFonts w:cs="Cambria" w:ascii="Cambria" w:hAnsi="Cambria"/>
          <w:sz w:val="24"/>
          <w:szCs w:val="24"/>
        </w:rPr>
        <w:t>, že zmena klímy je jednou z najvážnejších hrozieb, ktorým čelí spoločnosť, a </w:t>
      </w:r>
      <w:r>
        <w:rPr>
          <w:rFonts w:cs="Cambria" w:ascii="Cambria" w:hAnsi="Cambria"/>
          <w:caps/>
          <w:sz w:val="24"/>
          <w:szCs w:val="24"/>
        </w:rPr>
        <w:t>vedomí si</w:t>
      </w:r>
      <w:r>
        <w:rPr>
          <w:rFonts w:cs="Cambria" w:ascii="Cambria" w:hAnsi="Cambria"/>
          <w:sz w:val="24"/>
          <w:szCs w:val="24"/>
        </w:rPr>
        <w:t xml:space="preserve"> požiadavky naliehavých opatrení zameraných na minimalizáciu rizík vzniku škôd v dôsledku pôsobenia takých fenoménov akými sú búrky, povodne, požiare, sucho, škodlivé organizmy a choroby, s cieľom ochrany európskych lesov a ich funkcií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Uznávajúc</w:t>
      </w:r>
      <w:r>
        <w:rPr>
          <w:rFonts w:cs="Cambria" w:ascii="Cambria" w:hAnsi="Cambria"/>
          <w:sz w:val="24"/>
          <w:szCs w:val="24"/>
        </w:rPr>
        <w:t>, že lesy a ich trvalo udržateľné obhospodarovanie prispievajú k zmierňovaniu zmeny klímy a prispôsobovaniu sa zmene klímy, poskytujú obnoviteľnú surovinu, dodávky energie, ochranu vody a pôdy a iné ekosystémové služby, a zároveň chránia spoločnosť a jej infraštruktúru pred prírodnými pohromami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Uznávajúc</w:t>
      </w:r>
      <w:r>
        <w:rPr>
          <w:rFonts w:cs="Cambria" w:ascii="Cambria" w:hAnsi="Cambria"/>
          <w:sz w:val="24"/>
          <w:szCs w:val="24"/>
        </w:rPr>
        <w:t xml:space="preserve"> význam ekonomických funkcií lesov a ich potenciál pri podpore zeleného hospodárstva a tvorbe a zachovaní pracovných miest a príjmov, pri tvorbe príspevku k rozvoju vidieka a pri dosahovaní dlhodobej ekonomickej životaschopnosti a konkurenčnej schopnosti lesníctva a odvetví drevospracujúceho priemyslu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Majúc obavy</w:t>
      </w:r>
      <w:r>
        <w:rPr>
          <w:rFonts w:cs="Cambria" w:ascii="Cambria" w:hAnsi="Cambria"/>
          <w:sz w:val="24"/>
          <w:szCs w:val="24"/>
        </w:rPr>
        <w:t xml:space="preserve"> v súvislosti s negatívnymi dopadmi nezákonnej ťažby dreva a s ňou súvisiaceho obchodu na spoločnosť, životné prostredie a trhy, a </w:t>
      </w:r>
      <w:r>
        <w:rPr>
          <w:rFonts w:cs="Cambria" w:ascii="Cambria" w:hAnsi="Cambria"/>
          <w:caps/>
          <w:sz w:val="24"/>
          <w:szCs w:val="24"/>
        </w:rPr>
        <w:t>presvedčení</w:t>
      </w:r>
      <w:r>
        <w:rPr>
          <w:rFonts w:cs="Cambria" w:ascii="Cambria" w:hAnsi="Cambria"/>
          <w:sz w:val="24"/>
          <w:szCs w:val="24"/>
        </w:rPr>
        <w:t xml:space="preserve"> o potrebe ďalšieho posilnenia úsilia s cieľom zlepšenia vymáhateľnosti práva a správy v lesnom hospodárstve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Uznávajúc</w:t>
      </w:r>
      <w:r>
        <w:rPr>
          <w:rFonts w:cs="Cambria" w:ascii="Cambria" w:hAnsi="Cambria"/>
          <w:sz w:val="24"/>
          <w:szCs w:val="24"/>
        </w:rPr>
        <w:t xml:space="preserve"> hodnotu primeraných a dostupných informácií o lesoch, akými sú inventarizácie lesov, monitoring lesov, hodnotenie a podávanie správ o implementácii trvalo udržateľného obhospodarovania lesov, ako aj vedeckých poznatkov, pre potreby rozhodovania na všetkých úrovniach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hľadajúc</w:t>
      </w:r>
      <w:r>
        <w:rPr>
          <w:rFonts w:cs="Cambria" w:ascii="Cambria" w:hAnsi="Cambria"/>
          <w:sz w:val="24"/>
          <w:szCs w:val="24"/>
        </w:rPr>
        <w:t xml:space="preserve"> najlepší spôsob posilnenia úlohy európskych lesov pri prispievaní k riešeniu národných a globálnych výziev zapríčinených zmenou klímy, rozširovaním púští, stratou biodiverzity a inými výzvami životného prostredia, a najlepší spôsob zachovania schopnosti lesov Európy prispievať ku kvalite života a k blahobytu ľudí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zdôrazňujúc</w:t>
      </w:r>
      <w:r>
        <w:rPr>
          <w:rFonts w:cs="Cambria" w:ascii="Cambria" w:hAnsi="Cambria"/>
          <w:sz w:val="24"/>
          <w:szCs w:val="24"/>
        </w:rPr>
        <w:t xml:space="preserve"> význam národných podmienok, národnej suverenity pri využívaní prírodných zdrojov a národných kompetencií pri implementácii trvalo udržateľného obhospodarovania lesov, majúc pritom na zreteli vlastnícku štruktúru lesov v Európe, a </w:t>
      </w:r>
      <w:r>
        <w:rPr>
          <w:rFonts w:cs="Cambria" w:ascii="Cambria" w:hAnsi="Cambria"/>
          <w:caps/>
          <w:sz w:val="24"/>
          <w:szCs w:val="24"/>
        </w:rPr>
        <w:t>vyzdvihujúc</w:t>
      </w:r>
      <w:r>
        <w:rPr>
          <w:rFonts w:cs="Cambria" w:ascii="Cambria" w:hAnsi="Cambria"/>
          <w:sz w:val="24"/>
          <w:szCs w:val="24"/>
        </w:rPr>
        <w:t xml:space="preserve"> pridanú hodnotu európskej spolupráce a spoločných aktivít pri podpore pokroku v trvalo udržateľnom obhospodarovaní lesov a pri zdieľaní informácií týkajúcich sa lesov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berúc na vedomie</w:t>
      </w:r>
      <w:r>
        <w:rPr>
          <w:rFonts w:cs="Cambria" w:ascii="Cambria" w:hAnsi="Cambria"/>
          <w:sz w:val="24"/>
          <w:szCs w:val="24"/>
        </w:rPr>
        <w:t xml:space="preserve"> externé hodnotenie procesu FOREST EUROPE realizované v rokoch 2008/2009 a </w:t>
      </w:r>
      <w:r>
        <w:rPr>
          <w:rFonts w:cs="Cambria" w:ascii="Cambria" w:hAnsi="Cambria"/>
          <w:caps/>
          <w:sz w:val="24"/>
          <w:szCs w:val="24"/>
        </w:rPr>
        <w:t>vítajúc</w:t>
      </w:r>
      <w:r>
        <w:rPr>
          <w:rFonts w:cs="Cambria" w:ascii="Cambria" w:hAnsi="Cambria"/>
          <w:sz w:val="24"/>
          <w:szCs w:val="24"/>
        </w:rPr>
        <w:t xml:space="preserve"> výstupy činnosti, ktorá nasledovala po tomto hodnotení, a súvisiace úvahy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sz w:val="24"/>
          <w:szCs w:val="24"/>
        </w:rPr>
        <w:t>VEDOMÍ SI skutočnosti, že výzvy ktorým čelia lesy v rýchlo sa meniacom prostredí nie je možné riešiť iba prostredníctvom opatrení lesníckych politík a </w:t>
      </w:r>
      <w:r>
        <w:rPr>
          <w:rFonts w:cs="Cambria" w:ascii="Cambria" w:hAnsi="Cambria"/>
          <w:caps/>
          <w:sz w:val="24"/>
          <w:szCs w:val="24"/>
        </w:rPr>
        <w:t>hľadajúc</w:t>
      </w:r>
      <w:r>
        <w:rPr>
          <w:rFonts w:cs="Cambria" w:ascii="Cambria" w:hAnsi="Cambria"/>
          <w:sz w:val="24"/>
          <w:szCs w:val="24"/>
        </w:rPr>
        <w:t xml:space="preserve"> možnosti posilnenia vzťahov a synergie medzi aktivitami lesníckeho sektoru a aktivitami ostatných sektorov a inštitúcií s cieľom dosiahnutia vyššej miery koherencie v procese tvorby politík súvisiacich s lesmi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 xml:space="preserve">vyzdvihujúc </w:t>
      </w:r>
      <w:r>
        <w:rPr>
          <w:rFonts w:cs="Cambria" w:ascii="Cambria" w:hAnsi="Cambria"/>
          <w:sz w:val="24"/>
          <w:szCs w:val="24"/>
        </w:rPr>
        <w:t>vôľu zabezpečiť, aby všetky lesy v Európe boli obhospodarované trvalo udržateľným spôsobom, ako aj propagovať a zvýšiť povedomie spoločnosti o množstve tovarov a služieb, ktoré poskytujú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presvedčení</w:t>
      </w:r>
      <w:r>
        <w:rPr>
          <w:rFonts w:cs="Cambria" w:ascii="Cambria" w:hAnsi="Cambria"/>
          <w:sz w:val="24"/>
          <w:szCs w:val="24"/>
        </w:rPr>
        <w:t xml:space="preserve"> o potrebe prijatia účinných opatrení na zlepšenie koherencie pri tvorbe a implementácii politík o lesoch s primeranou účasťou všetkých zainteresovaných strán;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i/>
          <w:iCs/>
          <w:sz w:val="24"/>
          <w:szCs w:val="24"/>
        </w:rPr>
        <w:t>Ako zástupcovia signatárskych strán procesu FOREST EUROPE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ÍZIA PRE LESY V EURÓPE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zdieľAME</w:t>
      </w:r>
      <w:r>
        <w:rPr>
          <w:rFonts w:cs="Cambria" w:ascii="Cambria" w:hAnsi="Cambria"/>
          <w:sz w:val="24"/>
          <w:szCs w:val="24"/>
        </w:rPr>
        <w:t xml:space="preserve"> nasledovnú víziu:</w:t>
      </w:r>
    </w:p>
    <w:p>
      <w:pPr>
        <w:pStyle w:val="Odsekzoznamu"/>
        <w:spacing w:before="0" w:after="200"/>
        <w:ind w:left="425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ytvárať budúcnosť, kde všetky európske lesy sú životaschopné, produktívne a plnia množstvo funkcií. Kde lesy účinne prispievajú k trvalo udržateľnému rozvoju prostredníctvom zabezpečovania ľudského blahobytu, zdravého životného prostredia a hospodárskeho rozvoja v Európe a na celom svete. Kde jedinečný potenciál lesov pri podpore zeleného hospodárstva, ľudského živobytia, zmierňovania zmeny klímy, zachovania biodiverzity, zlepšovania kvality vody a boja proti rozširovaniu púští je využitý v prospech spoločnosti;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RATEGICKÉ CIELE PRE EURÓPSKE LESY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 xml:space="preserve">prijímame </w:t>
      </w:r>
      <w:r>
        <w:rPr>
          <w:rFonts w:cs="Cambria" w:ascii="Cambria" w:hAnsi="Cambria"/>
          <w:sz w:val="24"/>
          <w:szCs w:val="24"/>
        </w:rPr>
        <w:t>nasledovné strategické ciele pre európske lesy na podporu vyššie uvedenej zdieľanej vízie:</w:t>
      </w:r>
    </w:p>
    <w:p>
      <w:pPr>
        <w:pStyle w:val="Odsekzoznamu"/>
        <w:numPr>
          <w:ilvl w:val="0"/>
          <w:numId w:val="3"/>
        </w:numPr>
        <w:spacing w:before="0" w:after="200"/>
        <w:ind w:left="426" w:hanging="426"/>
        <w:contextualSpacing w:val="false"/>
        <w:rPr/>
      </w:pPr>
      <w:r>
        <w:rPr>
          <w:rFonts w:cs="Cambria" w:ascii="Cambria" w:hAnsi="Cambria"/>
          <w:sz w:val="24"/>
          <w:szCs w:val="24"/>
        </w:rPr>
        <w:t>Trvalo udržateľné obhospodarovanie všetkých európskych lesov zabezpečuje plnenie množstva funkcií lesov a podporuje dlhodobé poskytovanie tovarov a služieb</w:t>
      </w:r>
    </w:p>
    <w:p>
      <w:pPr>
        <w:pStyle w:val="Odsekzoznamu"/>
        <w:numPr>
          <w:ilvl w:val="0"/>
          <w:numId w:val="3"/>
        </w:numPr>
        <w:spacing w:before="0" w:after="200"/>
        <w:ind w:left="426" w:hanging="426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urópske lesy prispievajú k zelenému hospodárstvu a to aj prostredníctvom poskytovania väčšieho množstva dreva, iných lesných produktov a ekosystémových služieb zo zdrojov využívaných trvalo udržateľným spôsobom</w:t>
      </w:r>
    </w:p>
    <w:p>
      <w:pPr>
        <w:pStyle w:val="Odsekzoznamu"/>
        <w:numPr>
          <w:ilvl w:val="0"/>
          <w:numId w:val="3"/>
        </w:numPr>
        <w:spacing w:before="0" w:after="200"/>
        <w:ind w:left="426" w:hanging="426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hospodarovanie lesov v Európe sa prispôsobuje zmenám klímy, lesy sú zdravé, majú schopnosť reziliencie vo vzťahu k prírodným pohromám a sú chránené pred hrozbami antropogénneho pôvodu, akými sú lesné požiare, produkčné a ochranné funkcie lesov sú zachované</w:t>
      </w:r>
    </w:p>
    <w:p>
      <w:pPr>
        <w:pStyle w:val="Odsekzoznamu"/>
        <w:numPr>
          <w:ilvl w:val="0"/>
          <w:numId w:val="3"/>
        </w:numPr>
        <w:spacing w:before="0" w:after="200"/>
        <w:ind w:left="426" w:hanging="426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enciál európskych lesov zmierňovať zmenu klímy, prostredníctvom viazania uhlíka v stromoch a pôde, ukladania uhlíka v produktoch lesa a nahrádzania neobnoviteľných materiálov a zdrojov energie, je využitý s cieľom minimalizovať ekologickú stopu Európy bez narušenia globálnej rovnováhy uhlíka</w:t>
      </w:r>
    </w:p>
    <w:p>
      <w:pPr>
        <w:pStyle w:val="Odsekzoznamu"/>
        <w:numPr>
          <w:ilvl w:val="0"/>
          <w:numId w:val="3"/>
        </w:numPr>
        <w:spacing w:before="0" w:after="200"/>
        <w:ind w:left="426" w:hanging="426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ata biodiverzity lesov v Európe je zastavená a degradované lesy sú obnovené alebo v opätovne dobrom zdravotnom stave</w:t>
      </w:r>
    </w:p>
    <w:p>
      <w:pPr>
        <w:pStyle w:val="Odsekzoznamu"/>
        <w:numPr>
          <w:ilvl w:val="0"/>
          <w:numId w:val="3"/>
        </w:numPr>
        <w:spacing w:before="0" w:after="200"/>
        <w:ind w:left="426" w:hanging="426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loha lesov v boji proti rozširovaniu púští je posilnená</w:t>
      </w:r>
    </w:p>
    <w:p>
      <w:pPr>
        <w:pStyle w:val="Odsekzoznamu"/>
        <w:numPr>
          <w:ilvl w:val="0"/>
          <w:numId w:val="3"/>
        </w:numPr>
        <w:spacing w:before="0" w:after="200"/>
        <w:ind w:left="426" w:hanging="426"/>
        <w:contextualSpacing w:val="false"/>
        <w:rPr/>
      </w:pPr>
      <w:r>
        <w:rPr>
          <w:rFonts w:cs="Cambria" w:ascii="Cambria" w:hAnsi="Cambria"/>
          <w:sz w:val="24"/>
          <w:szCs w:val="24"/>
        </w:rPr>
        <w:t>Úžitky z európskych lesov socioekonomickej a kultúrnej povahy, najmä tie, ktoré sa týkajú živobytia ľudí, rozvoja vidieka a zamestnanosti, sú optimalizované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zákonná ťažba a s ňou súvisiaci obchod s drevom a inými lesnými produktmi v Európe sú eliminované;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URÓPSKE CIELE DO ROKU 2020</w:t>
      </w:r>
    </w:p>
    <w:p>
      <w:pPr>
        <w:pStyle w:val="Odsekzoznamu"/>
        <w:numPr>
          <w:ilvl w:val="0"/>
          <w:numId w:val="4"/>
        </w:numPr>
        <w:spacing w:before="0" w:after="12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 xml:space="preserve">prijímame </w:t>
      </w:r>
      <w:r>
        <w:rPr>
          <w:rFonts w:cs="Cambria" w:ascii="Cambria" w:hAnsi="Cambria"/>
          <w:sz w:val="24"/>
          <w:szCs w:val="24"/>
        </w:rPr>
        <w:t>nasledovné európske ciele, ktoré je potrebné dosiahnuť do roku 2020 na účely podpory zdieľanej vízie a strategických cieľov pre lesy:</w:t>
      </w:r>
    </w:p>
    <w:p>
      <w:pPr>
        <w:pStyle w:val="Odsekzoznamu"/>
        <w:numPr>
          <w:ilvl w:val="0"/>
          <w:numId w:val="2"/>
        </w:numPr>
        <w:spacing w:before="0" w:after="120"/>
        <w:ind w:left="709" w:hanging="352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šetky európske krajiny vypracovali a implementujú národné lesnícke programy alebo ekvivalentné nástroje v súlade so zdieľanou víziou, strategickými cieľmi a pan-európskym prístupom pre národné lesnícke programy</w:t>
      </w:r>
    </w:p>
    <w:p>
      <w:pPr>
        <w:pStyle w:val="Odsekzoznamu"/>
        <w:numPr>
          <w:ilvl w:val="0"/>
          <w:numId w:val="2"/>
        </w:numPr>
        <w:spacing w:before="0" w:after="120"/>
        <w:ind w:left="709" w:hanging="352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natky o lesoch sú pri riešení aktuálnych otázok rozvíjané a zdokonaľované prostredníctvom výskumu, vzdelávania, inovácií, zdieľania informácií a komunikácie</w:t>
      </w:r>
    </w:p>
    <w:p>
      <w:pPr>
        <w:pStyle w:val="Odsekzoznamu"/>
        <w:numPr>
          <w:ilvl w:val="0"/>
          <w:numId w:val="2"/>
        </w:numPr>
        <w:spacing w:before="0" w:after="120"/>
        <w:ind w:left="709" w:hanging="352"/>
        <w:contextualSpacing w:val="false"/>
        <w:rPr/>
      </w:pPr>
      <w:r>
        <w:rPr>
          <w:rFonts w:cs="Cambria" w:ascii="Cambria" w:hAnsi="Cambria"/>
          <w:sz w:val="24"/>
          <w:szCs w:val="24"/>
        </w:rPr>
        <w:t>Ponuka dreva a iných lesných produktov z lesov obhospodarovaných trvalo udržateľným spôsobom vzrástla významným spôsobom ako reakcia na politické ciele v oblasti využívania obnoviteľnej suroviny a energie v Európe</w:t>
      </w:r>
    </w:p>
    <w:p>
      <w:pPr>
        <w:pStyle w:val="Odsekzoznamu"/>
        <w:numPr>
          <w:ilvl w:val="0"/>
          <w:numId w:val="2"/>
        </w:numPr>
        <w:spacing w:before="0" w:after="120"/>
        <w:ind w:left="709" w:hanging="352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uje sa odhad úplnej hodnoty ekosystémových služieb poskytovaných lesmi naprieč Európou s ohľadom na použitie spoločných prístupov oceňovania a tieto hodnoty sú vo väčšej miere zohľadnené v rámci zodpovedajúcich národných politík a nástrojov založených na trhu, akými sú platby za ekosystémové služby</w:t>
      </w:r>
    </w:p>
    <w:p>
      <w:pPr>
        <w:pStyle w:val="Odsekzoznamu"/>
        <w:numPr>
          <w:ilvl w:val="0"/>
          <w:numId w:val="2"/>
        </w:numPr>
        <w:spacing w:before="0" w:after="120"/>
        <w:ind w:left="709" w:hanging="352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o všetkých európskych krajinách sú stratégie týkajúce sa lesov a problematiky prispôsobenia sa zmene klímy a zmierňovania zmeny klímy súčasťou národných lesníckych programov alebo ekvivalentných nástrojov, ako aj všetkých ostatných relevantných národných stratégií</w:t>
      </w:r>
    </w:p>
    <w:p>
      <w:pPr>
        <w:pStyle w:val="Odsekzoznamu"/>
        <w:numPr>
          <w:ilvl w:val="0"/>
          <w:numId w:val="2"/>
        </w:numPr>
        <w:spacing w:before="0" w:after="120"/>
        <w:ind w:left="709" w:hanging="352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ra straty biodiverzity lesov na úrovni biotopu je prinajmenšom zredukovaná na polovicu a tam, kde je to možné, blížiaca sa nule, a sú prijaté opatrenia na výrazné zníženie fragmentácie a degradácie lesov a na obnovu degradovaných lesov</w:t>
      </w:r>
    </w:p>
    <w:p>
      <w:pPr>
        <w:pStyle w:val="Odsekzoznamu"/>
        <w:numPr>
          <w:ilvl w:val="0"/>
          <w:numId w:val="2"/>
        </w:numPr>
        <w:spacing w:before="0" w:after="120"/>
        <w:ind w:left="709" w:hanging="352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loha lesov v boji proti rozširovaniu púští je plne uznaná a lesy sú obhospodarované taktiež na tento účel</w:t>
      </w:r>
    </w:p>
    <w:p>
      <w:pPr>
        <w:pStyle w:val="Odsekzoznamu"/>
        <w:numPr>
          <w:ilvl w:val="0"/>
          <w:numId w:val="2"/>
        </w:numPr>
        <w:spacing w:before="0" w:after="120"/>
        <w:ind w:left="709" w:hanging="352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šetky európske krajiny prijali politiky a opatrenia, ktoré zabezpečujú významný nárast socio-ekonomických a kultúrnych úžitkov z lesov, najmä z hľadiska ľudského zdravia, živobytia, rozvoja vidieka a zamestnanosti</w:t>
      </w:r>
    </w:p>
    <w:p>
      <w:pPr>
        <w:pStyle w:val="Odsekzoznamu"/>
        <w:numPr>
          <w:ilvl w:val="0"/>
          <w:numId w:val="2"/>
        </w:numPr>
        <w:spacing w:before="0" w:after="200"/>
        <w:ind w:left="709" w:hanging="352"/>
        <w:contextualSpacing w:val="false"/>
        <w:rPr/>
      </w:pPr>
      <w:r>
        <w:rPr>
          <w:rFonts w:cs="Cambria" w:ascii="Cambria" w:hAnsi="Cambria"/>
          <w:sz w:val="24"/>
          <w:szCs w:val="24"/>
        </w:rPr>
        <w:t>S cieľom eliminácie nezákonnej ťažby dreva a s ňou súvisiaceho obchodu boli prijaté účinné opatrenia na regionálnej, sub-regionálnej a národnej úrovni;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OSLANIE FOREST EUROPE</w:t>
      </w:r>
    </w:p>
    <w:p>
      <w:pPr>
        <w:pStyle w:val="Odsekzoznamu"/>
        <w:numPr>
          <w:ilvl w:val="0"/>
          <w:numId w:val="4"/>
        </w:numPr>
        <w:spacing w:before="0" w:after="12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prijímame rozhodnutie</w:t>
      </w:r>
      <w:r>
        <w:rPr>
          <w:rFonts w:cs="Cambria" w:ascii="Cambria" w:hAnsi="Cambria"/>
          <w:sz w:val="24"/>
          <w:szCs w:val="24"/>
        </w:rPr>
        <w:t xml:space="preserve"> o nasledovnom poslaní FOREST EUROPE s cieľom zlepšenia realizácie zdieľanej vízie, strategických cieľov a cieľov pre lesy do roku 2020:</w:t>
      </w:r>
    </w:p>
    <w:p>
      <w:pPr>
        <w:pStyle w:val="Odsekzoznamu"/>
        <w:spacing w:before="0" w:after="120"/>
        <w:ind w:left="425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EST EUROPE zlepšuje spoluprácu v oblasti lesníckych politík v Európe pod vedením ministrov a zabezpečuje a podporuje trvalo udržateľné obhospodarovanie lesov s cieľom zachovania množstva funkcií lesov životne dôležitých pre spoločnosť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prijímame rozhodnutie</w:t>
      </w:r>
      <w:r>
        <w:rPr>
          <w:rFonts w:cs="Cambria" w:ascii="Cambria" w:hAnsi="Cambria"/>
          <w:sz w:val="24"/>
          <w:szCs w:val="24"/>
        </w:rPr>
        <w:t>, že s cieľom plnenia vyššie uvedeného poslania bude FOREST EUROPE plniť nasledovné úlohy:</w:t>
      </w:r>
    </w:p>
    <w:p>
      <w:pPr>
        <w:pStyle w:val="Odsekzoznamu"/>
        <w:numPr>
          <w:ilvl w:val="0"/>
          <w:numId w:val="5"/>
        </w:numPr>
        <w:spacing w:before="0" w:after="20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vorba a aktualizácia politík a nástrojov v oblasti trvalo udržateľného obhospodarovania lesov, aj prostredníctvom podpory otvoreného a flexibilného politického dialógu, aktívnej účasti relevantných zainteresovaných strán a medzi-sektorovej spolupráce a koordinácie s ostatnými účastníkmi;</w:t>
      </w:r>
    </w:p>
    <w:p>
      <w:pPr>
        <w:pStyle w:val="Odsekzoznamu"/>
        <w:numPr>
          <w:ilvl w:val="0"/>
          <w:numId w:val="5"/>
        </w:numPr>
        <w:spacing w:before="0" w:after="20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itoring, hodnotenie a podpora implementácie záväzkov v oblasti lesov a ich trvalo udržateľného obhospodarovania vo všetkých európskych krajinách a v regióne ako celku;</w:t>
      </w:r>
    </w:p>
    <w:p>
      <w:pPr>
        <w:pStyle w:val="Odsekzoznamu"/>
        <w:numPr>
          <w:ilvl w:val="0"/>
          <w:numId w:val="5"/>
        </w:numPr>
        <w:spacing w:before="0" w:after="20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ora vzdelávania, výskumu a využívania vedeckých poznatkov a zdieľania skúseností, týkajúcich sa všetkých aspektov trvalo udržateľného obhospodarovania lesov a iných otázok súvisiacich s lesmi, medzi krajinami, sektormi a zainteresovanými stranami;</w:t>
      </w:r>
    </w:p>
    <w:p>
      <w:pPr>
        <w:pStyle w:val="Odsekzoznamu"/>
        <w:numPr>
          <w:ilvl w:val="0"/>
          <w:numId w:val="5"/>
        </w:numPr>
        <w:spacing w:before="0" w:after="200"/>
        <w:contextualSpacing w:val="false"/>
        <w:rPr/>
      </w:pPr>
      <w:r>
        <w:rPr>
          <w:rFonts w:cs="Cambria" w:ascii="Cambria" w:hAnsi="Cambria"/>
          <w:sz w:val="24"/>
          <w:szCs w:val="24"/>
        </w:rPr>
        <w:t>Zvyšovanie povedomia a umožnenie pochopenia príspevkov procesu FOREST EUROPE k trvalo udržateľnému obhospodarovaniu lesov v rámci príslušných fór a to aj na medzinárodnej úrovni a vo vzťahu k verejnosti, aj prostredníctvom implementácie komunikačnej stratégie;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PATRENIA NA EURÓPSKEJ A NÁRODNEJ ÚROVNI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POTVRDZUJEME</w:t>
      </w:r>
      <w:r>
        <w:rPr>
          <w:rFonts w:cs="Cambria" w:ascii="Cambria" w:hAnsi="Cambria"/>
          <w:sz w:val="24"/>
          <w:szCs w:val="24"/>
        </w:rPr>
        <w:t xml:space="preserve"> celo-európske smernice pre zalesňovanie nelesnej pôdy a obnovu lesa zalesňovaním, ktoré boli vypracované v spolupráci s procesom Životné prostredie pre Európu / celo-európskou stratégiou v oblasti biologickej a krajinnej diverzity, s osobitným zameraním na ustanovenia UNFCCC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konštatujeme</w:t>
      </w:r>
      <w:r>
        <w:rPr>
          <w:rFonts w:cs="Cambria" w:ascii="Cambria" w:hAnsi="Cambria"/>
          <w:sz w:val="24"/>
          <w:szCs w:val="24"/>
        </w:rPr>
        <w:t xml:space="preserve"> pokrok dosiahnutý v oblasti európskych lesných typov a nabádame k pokračovaniu úsilia pri rozpracovaní klasifikácie lesov v integrácii s ďalšími aktivitami v oblasti podávania správ a rozvoja trvalo udržateľného obhospodarovania lesov a súvisiacich nástrojov;</w:t>
      </w:r>
    </w:p>
    <w:p>
      <w:pPr>
        <w:pStyle w:val="Odsekzoznamu"/>
        <w:numPr>
          <w:ilvl w:val="0"/>
          <w:numId w:val="4"/>
        </w:numPr>
        <w:spacing w:before="0" w:after="36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prijímame rozhodnutie</w:t>
      </w:r>
      <w:r>
        <w:rPr>
          <w:rFonts w:cs="Cambria" w:ascii="Cambria" w:hAnsi="Cambria"/>
          <w:sz w:val="24"/>
          <w:szCs w:val="24"/>
        </w:rPr>
        <w:t xml:space="preserve"> na vypracovanie programu práce FOREST EUROPE s prioritnými spoločnými opatreniami na európskej úrovni, ktoré budú realizované v spolupráci s partnermi a inými organizáciami, akými sú Organizácia Spojených národov pre výživu a poľnohospodárstvo, Európska hospodárska komisia Organizácie Spojených národov a Európsky lesnícky inštitút. Program práce by mal, paralelne s činnosťou Medzivládneho negociačného výboru pre prípravu právne záväznej dohody, zahŕňať nasledovné opatrenia:</w:t>
      </w:r>
    </w:p>
    <w:p>
      <w:pPr>
        <w:pStyle w:val="Odsekzoznamu"/>
        <w:numPr>
          <w:ilvl w:val="0"/>
          <w:numId w:val="1"/>
        </w:numPr>
        <w:spacing w:before="0" w:after="200"/>
        <w:contextualSpacing w:val="false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Ďalší rozvoj trvalo udržateľného obhospodarovania lesov a súvisiacich nástrojov</w:t>
      </w:r>
    </w:p>
    <w:p>
      <w:pPr>
        <w:pStyle w:val="Odsekzoznamu"/>
        <w:spacing w:before="0" w:after="200"/>
        <w:ind w:left="425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reakcii na narastajúci záujem a nové vedecké poznatky o množstve úloh, ktoré zohrávajú lesy a ich trvalo udržateľné obhospodarovanie pri riešení globálnych výziev, vystupňuje proces FOREST EUROPE úsilie a bude ďalej pôsobiť pri konsolidácii politík a nástrojov trvalo udržateľného obhospodarovania lesov na celo-európskej úrovni, berúc pritom do úvahy záväzky v oblasti biodiverzity a zmeny klímy, nadchádzajúce hrozby a tlak na lesné zdroje ako aj úlohu vlastníkov lesov;</w:t>
      </w:r>
    </w:p>
    <w:p>
      <w:pPr>
        <w:pStyle w:val="Odsekzoznamu"/>
        <w:numPr>
          <w:ilvl w:val="0"/>
          <w:numId w:val="1"/>
        </w:numPr>
        <w:spacing w:before="0" w:after="200"/>
        <w:contextualSpacing w:val="false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Ďalší rozvoj v oblasti monitoringu lesov a podávania správ o lesoch</w:t>
      </w:r>
    </w:p>
    <w:p>
      <w:pPr>
        <w:pStyle w:val="Odsekzoznamu"/>
        <w:spacing w:before="0" w:after="200"/>
        <w:ind w:left="425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dúc dôraz na dôležitosť primeraných, dostupných a na dôkazoch založených informácií o lesoch na všetkých úrovniach tvorby politík a s cieľom informovania širokej verejnosti bude proces FOREST EUROPE naďalej rozvíjať bázu pre systémy monitoringu lesov a harmonizovaného podávania správ o lesoch s cieľom uspokojenia aktuálnych a nadchádzajúcich potrieb, vrátane potrieb v oblasti verifikácie zákonnosti a trvalej udržateľnosti;</w:t>
      </w:r>
    </w:p>
    <w:p>
      <w:pPr>
        <w:pStyle w:val="Odsekzoznamu"/>
        <w:numPr>
          <w:ilvl w:val="0"/>
          <w:numId w:val="1"/>
        </w:numPr>
        <w:spacing w:before="0" w:after="200"/>
        <w:contextualSpacing w:val="false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Posilnenie úsilia v boji proti nezákonnej ťažbe dreva a s ňou súvisiacemu obchodu</w:t>
      </w:r>
    </w:p>
    <w:p>
      <w:pPr>
        <w:pStyle w:val="Odsekzoznamu"/>
        <w:spacing w:before="0" w:after="200"/>
        <w:ind w:left="425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reakcii na závažné následky nezákonnej ťažby dreva a s ňou súvisiaceho obchodu a na výzvy spôsobené globálnym odlesňovaním, ako aj s cieľom doplnenia a podpory úsilia vynaloženého Európskou úniou a procesom ENA/FLEG v boji proti nezákonnej ťažbe dreva a s ňou súvisiacemu obchodu, vyvinie proces FOREST EUROPE väčšie úsilie na dosiahnutie dostatočnej správy a vymáhateľnosti práva v lesnom hospodárstve, okrem iného prostredníctvom spolupráce pri zabezpečení toho, aby drevo obchodované v rámci alebo dovážané na územie signatárskych strán FOREST EUROPE pochádza z lesov vyťažených zákonným spôsobom, a prostredníctvom podpory výmeny získaných skúseností a poznatkov;</w:t>
      </w:r>
    </w:p>
    <w:p>
      <w:pPr>
        <w:pStyle w:val="Odsekzoznamu"/>
        <w:numPr>
          <w:ilvl w:val="0"/>
          <w:numId w:val="1"/>
        </w:numPr>
        <w:spacing w:before="0" w:after="200"/>
        <w:contextualSpacing w:val="false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Oceňovanie ekosystémových služieb poskytovaných lesmi</w:t>
      </w:r>
    </w:p>
    <w:p>
      <w:pPr>
        <w:pStyle w:val="Odsekzoznamu"/>
        <w:spacing w:before="0" w:after="200"/>
        <w:ind w:left="425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dúc dôraz na dôležitosť celého spektra tovarov a služieb poskytovaných lesmi bude proces FOREST EUROPE pracovať na tvorbe spoločného prístupu pri oceňovaní ekosystémových služieb poskytovaných lesmi a podporovať jeho používanie s cieľom zvyšovania povedomia o príspevkoch, ktoré poskytuje množstvo funkcií lesov spoločnosti, na účely prijímania informovaných rozhodnutí a na hodnotenie dosiahnutia cieľov stanovených do roku 2020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 xml:space="preserve">SA ZAvÄZUJEME </w:t>
      </w:r>
      <w:r>
        <w:rPr>
          <w:rFonts w:cs="Cambria" w:ascii="Cambria" w:hAnsi="Cambria"/>
          <w:sz w:val="24"/>
          <w:szCs w:val="24"/>
        </w:rPr>
        <w:t>ďalej pracovať na tvorbe národných politík pre trvalo udržateľné obhospodarovanie lesov a na ich implementácii v súlade s národnými a miestnymi podmienkami a prioritami, monitorovať pokrok pri dosahovaní trvalo udržateľného obhospodarovania lesov a o tomto podávať správy a v súlade s uvedeným spoločne preskúmať opatrenia na zlepšenie monitoringu dosiahnutia európskych cieľov stanovených do roku 2020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sa zavÄZUJEME</w:t>
      </w:r>
      <w:r>
        <w:rPr>
          <w:rFonts w:cs="Cambria" w:ascii="Cambria" w:hAnsi="Cambria"/>
          <w:sz w:val="24"/>
          <w:szCs w:val="24"/>
        </w:rPr>
        <w:t xml:space="preserve"> identifikovať a implementovať opatrenia na národnej úrovni s cieľom splnenia zdieľanej vízie, súvisiacich strategických cieľov a cieľov pre lesy v Európe stanovených do roku 2020;</w:t>
      </w:r>
    </w:p>
    <w:p>
      <w:pPr>
        <w:pStyle w:val="Odsekzoznamu"/>
        <w:numPr>
          <w:ilvl w:val="0"/>
          <w:numId w:val="4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nabádame</w:t>
      </w:r>
      <w:r>
        <w:rPr>
          <w:rFonts w:cs="Cambria" w:ascii="Cambria" w:hAnsi="Cambria"/>
          <w:sz w:val="24"/>
          <w:szCs w:val="24"/>
        </w:rPr>
        <w:t xml:space="preserve"> potenciálnych darcov, na žiadosť, aby podporili tvorbu a implementáciu národných lesníckych programov alebo plánov a stratégií lesníckeho sektoru krajín, v ktorých prebieha reforma lesníckeho sektoru, najmä krajín prechádzajúcich na trhové hospodárstv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ríloha 1</w:t>
    </w:r>
    <w:r>
      <w:rPr>
        <w:rFonts w:cs="Arial" w:ascii="Arial" w:hAnsi="Arial"/>
        <w:b/>
        <w:bCs/>
        <w:sz w:val="28"/>
        <w:szCs w:val="28"/>
      </w:rPr>
      <w:tab/>
      <w:tab/>
      <w:t>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7:00Z</dcterms:created>
  <dc:creator>Greguška Boris</dc:creator>
  <dc:description/>
  <dc:language>en-US</dc:language>
  <cp:lastModifiedBy>Greguška Boris</cp:lastModifiedBy>
  <dcterms:modified xsi:type="dcterms:W3CDTF">2011-09-07T12:07:00Z</dcterms:modified>
  <cp:revision>2</cp:revision>
  <dc:subject/>
  <dc:title/>
</cp:coreProperties>
</file>