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ndát z Osla prijatý na úrovni ministrov pre rokovania o právne záväznej dohode o lesoch v Európe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amätajúc</w:t>
      </w:r>
      <w:r>
        <w:rPr>
          <w:rFonts w:cs="Cambria" w:ascii="Cambria" w:hAnsi="Cambria"/>
          <w:sz w:val="24"/>
          <w:szCs w:val="24"/>
        </w:rPr>
        <w:t xml:space="preserve"> na deklarácie prijaté konferenciami ministrov v Štrasburgu 1990, Helsinkách 1993, Lisabone 1998, vrátane vízie pre európsky lesnícky sektor, Viedni 2003 a Varšave 2007, ktoré identifikovali otázky cezhraničného charakteru a spoločného záujmu súvisiace s lesmi a uznali potrebu posilnenia spolupráce medzi štátmi celého európskeho kontinentu v oblasti trvalo udržateľného obhospodarovania lesov týchto krajín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ripomínajúc si</w:t>
      </w:r>
      <w:r>
        <w:rPr>
          <w:rFonts w:cs="Cambria" w:ascii="Cambria" w:hAnsi="Cambria"/>
          <w:sz w:val="24"/>
          <w:szCs w:val="24"/>
        </w:rPr>
        <w:t xml:space="preserve"> záväzky pri pôsobení smerom k riešeniu globálnych výziev životného prostredia a pri prispievaní k dosiahnutiu právne nezáväzného nástroja pre všetky typy lesov s jeho štyrmi globálnymi cieľmi pre lesy, ako aj k dosiahnutiu ostatných globálnych cieľov akými sú: Miléniové rozvojové ciele, ciele pre biodiverzitu z Aichi prijaté v rámci Dohovoru o biodiverzite a záväzky v oblasti zmeny klímy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ripomínajúc si</w:t>
      </w:r>
      <w:r>
        <w:rPr>
          <w:rFonts w:cs="Cambria" w:ascii="Cambria" w:hAnsi="Cambria"/>
          <w:sz w:val="24"/>
          <w:szCs w:val="24"/>
        </w:rPr>
        <w:t xml:space="preserve"> predošlé záväzky prijaté v rámci procesu FOREST EUROPE a </w:t>
      </w:r>
      <w:r>
        <w:rPr>
          <w:rFonts w:cs="Cambria" w:ascii="Cambria" w:hAnsi="Cambria"/>
          <w:caps/>
          <w:sz w:val="24"/>
          <w:szCs w:val="24"/>
        </w:rPr>
        <w:t>Berúc do úvahy</w:t>
      </w:r>
      <w:r>
        <w:rPr>
          <w:rFonts w:cs="Cambria" w:ascii="Cambria" w:hAnsi="Cambria"/>
          <w:sz w:val="24"/>
          <w:szCs w:val="24"/>
        </w:rPr>
        <w:t xml:space="preserve"> aktivity, ktoré boli realizované ostatnými medzinárodnými fórami o politikách súvisiacich s lesmi, vrátane dohovorov z Ria a Fóra Organizácie Spojených národov o lesoch, ako aj organizáciami a iniciatívami na regionálnej úrovni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Berúc na vedomie</w:t>
      </w:r>
      <w:r>
        <w:rPr>
          <w:rFonts w:cs="Cambria" w:ascii="Cambria" w:hAnsi="Cambria"/>
          <w:sz w:val="24"/>
          <w:szCs w:val="24"/>
        </w:rPr>
        <w:t xml:space="preserve"> aktuálne závery správy o </w:t>
      </w:r>
      <w:r>
        <w:rPr>
          <w:rFonts w:cs="Cambria" w:ascii="Cambria" w:hAnsi="Cambria"/>
          <w:i/>
          <w:iCs/>
          <w:sz w:val="24"/>
          <w:szCs w:val="24"/>
        </w:rPr>
        <w:t>Stave lesov Európy 2011</w:t>
      </w:r>
      <w:r>
        <w:rPr>
          <w:rFonts w:cs="Cambria" w:ascii="Cambria" w:hAnsi="Cambria"/>
          <w:sz w:val="24"/>
          <w:szCs w:val="24"/>
        </w:rPr>
        <w:t>, v ktorej sa konštatuje dosiahnutie významného pokroku pri väčšine ukazovateľov trvalo udržateľného obhospodarovania lesov a zároveň sa uvádzajú budúce výzvy a možnosti pre lesy a ich trvalo udržateľné obhospodarovanie v Európe, uznáva sa zlepšenie dosiahnuté pri zbere údajov ako aj potreba ďalšieho rozvoja informácií o lesoch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Znovu potvrdzujúc</w:t>
      </w:r>
      <w:r>
        <w:rPr>
          <w:rFonts w:cs="Cambria" w:ascii="Cambria" w:hAnsi="Cambria"/>
          <w:sz w:val="24"/>
          <w:szCs w:val="24"/>
        </w:rPr>
        <w:t>, že trvalo udržateľné obhospodarovanie lesov predstavuje správu a využívanie lesov a lesnej pôdy takým spôsobom a v takej miere, ktoré zachovajú ich biodiverzitu, produktivitu, regeneračné schopnosti, vitalitu a potenciál plniť, v súčasnosti i v budúcnosti, odpovedajúce ekologické, ekonomické a sociálne funkcie, na miestnej, národnej a globálnej úrovni, a ktoré nespôsobia škody na iných ekosystémoch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>, že zmena klímy je jednou z najvážnejších hrozieb, ktorým čelí spoločnosť, a </w:t>
      </w:r>
      <w:r>
        <w:rPr>
          <w:rFonts w:cs="Cambria" w:ascii="Cambria" w:hAnsi="Cambria"/>
          <w:caps/>
          <w:sz w:val="24"/>
          <w:szCs w:val="24"/>
        </w:rPr>
        <w:t>vedomí si</w:t>
      </w:r>
      <w:r>
        <w:rPr>
          <w:rFonts w:cs="Cambria" w:ascii="Cambria" w:hAnsi="Cambria"/>
          <w:sz w:val="24"/>
          <w:szCs w:val="24"/>
        </w:rPr>
        <w:t xml:space="preserve"> požiadavky naliehavých opatrení zameraných na minimalizáciu rizík vzniku škôd v dôsledku pôsobenia takých fenoménov akými sú búrky, povodne, požiare, sucho, škodlivé organizmy a choroby, s cieľom ochrany európskych lesov a ich funkcií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>, že lesy a ich trvalo udržateľné obhospodarovanie prispievajú k zmierňovaniu zmeny klímy a prispôsobovaniu sa zmene klímy, poskytujú obnoviteľnú surovinu, dodávky energie, ochranu vody a pôdy a iné ekosystémové služby, a zároveň chránia spoločnosť a jej infraštruktúru pred prírodnými pohromami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 xml:space="preserve"> význam ekonomických funkcií lesov a ich potenciál pri podpore zeleného hospodárstva a tvorbe a zachovaní pracovných miest a príjmov, pri tvorbe príspevku k rozvoju vidieka a pri dosahovaní dlhodobej ekonomickej životaschopnosti a konkurenčnej schopnosti lesníctva a odvetví drevospracujúceho priemyslu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Majúc obavy</w:t>
      </w:r>
      <w:r>
        <w:rPr>
          <w:rFonts w:cs="Cambria" w:ascii="Cambria" w:hAnsi="Cambria"/>
          <w:sz w:val="24"/>
          <w:szCs w:val="24"/>
        </w:rPr>
        <w:t xml:space="preserve"> v súvislosti s negatívnymi dopadmi nezákonnej ťažby dreva a s ňou súvisiaceho obchodu na spoločnosť, životné prostredie a trhy, a </w:t>
      </w:r>
      <w:r>
        <w:rPr>
          <w:rFonts w:cs="Cambria" w:ascii="Cambria" w:hAnsi="Cambria"/>
          <w:caps/>
          <w:sz w:val="24"/>
          <w:szCs w:val="24"/>
        </w:rPr>
        <w:t>presvedčení</w:t>
      </w:r>
      <w:r>
        <w:rPr>
          <w:rFonts w:cs="Cambria" w:ascii="Cambria" w:hAnsi="Cambria"/>
          <w:sz w:val="24"/>
          <w:szCs w:val="24"/>
        </w:rPr>
        <w:t xml:space="preserve"> o potrebe ďalšieho posilnenia úsilia s cieľom zlepšenia vymáhateľnosti práva a správy v lesnom hospodárstve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Uznávajúc</w:t>
      </w:r>
      <w:r>
        <w:rPr>
          <w:rFonts w:cs="Cambria" w:ascii="Cambria" w:hAnsi="Cambria"/>
          <w:sz w:val="24"/>
          <w:szCs w:val="24"/>
        </w:rPr>
        <w:t xml:space="preserve"> hodnotu primeraných a dostupných informácií o lesoch, akými sú inventarizácie lesov, monitoring lesov, hodnotenie a podávanie správ o implementácii trvalo udržateľného obhospodarovania lesov, ako aj vedeckých poznatkov, pre potreby rozhodovania na všetkých úrovniach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hľadajúc</w:t>
      </w:r>
      <w:r>
        <w:rPr>
          <w:rFonts w:cs="Cambria" w:ascii="Cambria" w:hAnsi="Cambria"/>
          <w:sz w:val="24"/>
          <w:szCs w:val="24"/>
        </w:rPr>
        <w:t xml:space="preserve"> najlepší spôsob posilnenia úlohy európskych lesov pri prispievaní k riešeniu národných a globálnych výziev zapríčinených zmenou klímy, rozširovaním púští, stratou biodiverzity a inými výzvami životného prostredia, a najlepší spôsob zachovania schopnosti lesov Európy prispievať ku kvalite života a k blahobytu ľudí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zdôrazňujúc</w:t>
      </w:r>
      <w:r>
        <w:rPr>
          <w:rFonts w:cs="Cambria" w:ascii="Cambria" w:hAnsi="Cambria"/>
          <w:sz w:val="24"/>
          <w:szCs w:val="24"/>
        </w:rPr>
        <w:t xml:space="preserve"> význam národných podmienok, národnej suverenity pri využívaní prírodných zdrojov a národných kompetencií pri implementácii trvalo udržateľného obhospodarovania lesov, majúc pritom na zreteli vlastnícku štruktúru lesov v Európe, a </w:t>
      </w:r>
      <w:r>
        <w:rPr>
          <w:rFonts w:cs="Cambria" w:ascii="Cambria" w:hAnsi="Cambria"/>
          <w:caps/>
          <w:sz w:val="24"/>
          <w:szCs w:val="24"/>
        </w:rPr>
        <w:t>vyzdvihujúc</w:t>
      </w:r>
      <w:r>
        <w:rPr>
          <w:rFonts w:cs="Cambria" w:ascii="Cambria" w:hAnsi="Cambria"/>
          <w:sz w:val="24"/>
          <w:szCs w:val="24"/>
        </w:rPr>
        <w:t xml:space="preserve"> pridanú hodnotu európskej spolupráce a spoločných aktivít pri podpore pokroku v trvalo udržateľnom obhospodarovaní lesov a pri zdieľaní informácií týkajúcich sa lesov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berúc na vedomie</w:t>
      </w:r>
      <w:r>
        <w:rPr>
          <w:rFonts w:cs="Cambria" w:ascii="Cambria" w:hAnsi="Cambria"/>
          <w:sz w:val="24"/>
          <w:szCs w:val="24"/>
        </w:rPr>
        <w:t xml:space="preserve"> externé hodnotenie procesu FOREST EUROPE realizované v rokoch 2008/2009 a </w:t>
      </w:r>
      <w:r>
        <w:rPr>
          <w:rFonts w:cs="Cambria" w:ascii="Cambria" w:hAnsi="Cambria"/>
          <w:caps/>
          <w:sz w:val="24"/>
          <w:szCs w:val="24"/>
        </w:rPr>
        <w:t>vítajúc</w:t>
      </w:r>
      <w:r>
        <w:rPr>
          <w:rFonts w:cs="Cambria" w:ascii="Cambria" w:hAnsi="Cambria"/>
          <w:sz w:val="24"/>
          <w:szCs w:val="24"/>
        </w:rPr>
        <w:t xml:space="preserve"> výstupy činnosti, ktorá nasledovala po tomto hodnotení, a súvisiace úvahy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sz w:val="24"/>
          <w:szCs w:val="24"/>
        </w:rPr>
        <w:t>VEDOMÍ SI skutočnosti, že výzvy ktorým čelia lesy v rýchlo sa meniacom prostredí nie je možné riešiť iba prostredníctvom opatrení lesníckych politík a </w:t>
      </w:r>
      <w:r>
        <w:rPr>
          <w:rFonts w:cs="Cambria" w:ascii="Cambria" w:hAnsi="Cambria"/>
          <w:caps/>
          <w:sz w:val="24"/>
          <w:szCs w:val="24"/>
        </w:rPr>
        <w:t>hľadajúc</w:t>
      </w:r>
      <w:r>
        <w:rPr>
          <w:rFonts w:cs="Cambria" w:ascii="Cambria" w:hAnsi="Cambria"/>
          <w:sz w:val="24"/>
          <w:szCs w:val="24"/>
        </w:rPr>
        <w:t xml:space="preserve"> možnosti posilnenia vzťahov a synergie medzi aktivitami lesníckeho sektoru a aktivitami ostatných sektorov a inštitúcií s cieľom dosiahnutia vyššej miery koherencie v procese tvorby politík súvisiacich s lesmi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 xml:space="preserve">vyzdvihujúc </w:t>
      </w:r>
      <w:r>
        <w:rPr>
          <w:rFonts w:cs="Cambria" w:ascii="Cambria" w:hAnsi="Cambria"/>
          <w:sz w:val="24"/>
          <w:szCs w:val="24"/>
        </w:rPr>
        <w:t>vôľu zabezpečiť, aby všetky lesy v Európe boli obhospodarované trvalo udržateľným spôsobom, ako aj propagovať a zvýšiť povedomie spoločnosti o množstve tovarov a služieb, ktoré poskytujú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esvedčení</w:t>
      </w:r>
      <w:r>
        <w:rPr>
          <w:rFonts w:cs="Cambria" w:ascii="Cambria" w:hAnsi="Cambria"/>
          <w:sz w:val="24"/>
          <w:szCs w:val="24"/>
        </w:rPr>
        <w:t xml:space="preserve"> o potrebe prijatia účinných opatrení na zlepšenie koherencie pri tvorbe a implementácii politík o lesoch s primeranou účasťou všetkých zainteresovaných strán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esvedčení</w:t>
      </w:r>
      <w:r>
        <w:rPr>
          <w:rFonts w:cs="Cambria" w:ascii="Cambria" w:hAnsi="Cambria"/>
          <w:sz w:val="24"/>
          <w:szCs w:val="24"/>
        </w:rPr>
        <w:t>, že právne záväzná dohoda o lesoch v Európe je potrebná pre podporu a posilnenie implementácie trvalo udržateľného obhospodarovania lesov z hľadiska dosiahnutia vyváženej a stabilnej kontinuity všetkých ekonomických, environmentálnych, kultúrnych a sociálnych funkcií lesov v Európe, a, že takáto dohoda prispeje k dosiahnutiu vízie, strategických cieľov a cieľov pre lesy v Európe (rozhodnutie z Osla na úrovni ministrov: Európske lesy 2020);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i/>
          <w:iCs/>
          <w:sz w:val="24"/>
          <w:szCs w:val="24"/>
        </w:rPr>
        <w:t>Ako zástupcovia signatárskych strán procesu FOREST EUROPE: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 xml:space="preserve"> na prijatie ďalšieho medzinárodného opatrenia pozostávajúceho z vypracovania právne záväznej dohody o lesoch v Európe a </w:t>
      </w:r>
      <w:r>
        <w:rPr>
          <w:rFonts w:cs="Cambria" w:ascii="Cambria" w:hAnsi="Cambria"/>
          <w:caps/>
          <w:sz w:val="24"/>
          <w:szCs w:val="24"/>
        </w:rPr>
        <w:t>zriaďujeme</w:t>
      </w:r>
      <w:r>
        <w:rPr>
          <w:rFonts w:cs="Cambria" w:ascii="Cambria" w:hAnsi="Cambria"/>
          <w:sz w:val="24"/>
          <w:szCs w:val="24"/>
        </w:rPr>
        <w:t xml:space="preserve"> Medzivládny negociačný výbor s mandátom na prípravu právne záväznej dohody o lesoch v Európe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prijímame </w:t>
      </w:r>
      <w:r>
        <w:rPr>
          <w:rFonts w:cs="Cambria" w:ascii="Cambria" w:hAnsi="Cambria"/>
          <w:sz w:val="24"/>
          <w:szCs w:val="24"/>
        </w:rPr>
        <w:t>procedurálne pravidlá Medzivládneho negociačného výboru uvedené v prílohe tohto mandátu (príloha 1)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 xml:space="preserve"> o zriadení byra Medzivládneho negociačného výboru, ktoré pozostáva z predsedu tohto výboru a zo zástupcov nasledovných krajín: Rakúsko, Česká republika, Francúzsko, Nórsko, Poľsko, Ruská federácia, Turecko a Ukrajina, a Španielsko ako stály pozorovateľ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INUJEME pána Jana Heina (Fínsko) na predsedu výboru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IADAME predsedu a byro Medzivládneho negociačného výboru, aby podporovali činnosť Medzivládneho negociačného výboru pri plnení jeho mandátu a viedli sekretariát pri poskytovaní služieb nevyhnutných pre rokovania;</w:t>
      </w:r>
    </w:p>
    <w:p>
      <w:pPr>
        <w:pStyle w:val="Odsekzoznamu"/>
        <w:numPr>
          <w:ilvl w:val="0"/>
          <w:numId w:val="3"/>
        </w:numPr>
        <w:spacing w:before="0" w:after="2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 xml:space="preserve">, že Medzivládny negociačný výbor vypracuje právne záväznú rámcovú dohodu o lesoch holistického charakteru, vychádzajúc pritom z existujúcich rezolúcií a deklarácií prijatých v rámci procesu FOREST EUROPE a príslušných medzinárodných záväzkov súvisiacich s lesmi a berúc do úvahy </w:t>
      </w:r>
      <w:r>
        <w:rPr>
          <w:rFonts w:cs="Cambria" w:ascii="Cambria" w:hAnsi="Cambria"/>
          <w:i/>
          <w:iCs/>
          <w:sz w:val="24"/>
          <w:szCs w:val="24"/>
        </w:rPr>
        <w:t>neoficiálny dokument o potenciálnej právne záväznej dohode o lesoch v Európe</w:t>
      </w:r>
      <w:r>
        <w:rPr>
          <w:rFonts w:cs="Cambria" w:ascii="Cambria" w:hAnsi="Cambria"/>
          <w:sz w:val="24"/>
          <w:szCs w:val="24"/>
        </w:rPr>
        <w:t>, s cieľom riešenia, okrem iného, nasledovných možných oblastí: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ezpečiť trvalo udržateľné obhospodarovanie lesov v Európe a dlhodobé poskytovanie širokého spektra tovarov a ekosystémových služieb lesov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vať a zlepšiť stav lesných zdrojov v Európe, ich zdravotný stav, vitalitu a rezilienciu, a ich adaptáciu na zmenu klímy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výšiť rezilienciu lesov z hľadiska prírodných katastrof a chrániť les pred hrozbami antropogénneho pôvodu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pšiť príspevky lesov k zmierňovaniu zmeny klímy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vať a zlepšiť ochranný a produkčný potenciál európskych lesov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aviť stratu biodiverzity lesov v Európe a bojovať proti rozširovaniu púští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tvoriť a zachovať vhodné podmienky pre zabezpečenie príspevku európskych lesov k zelenému hospodárstvu, zamestnanosti a rozvoju vidieckych a mestských oblastí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vať a zlepšiť kultúrne a sociálne funkcie lesov v Európe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ížiť, s cieľom eliminovať, nezákonnú ťažbu dreva a s ňou súvisiaci obchod s drevom a výrobkami z dreva;</w:t>
      </w:r>
    </w:p>
    <w:p>
      <w:pPr>
        <w:pStyle w:val="Odsekzoznamu"/>
        <w:numPr>
          <w:ilvl w:val="0"/>
          <w:numId w:val="1"/>
        </w:numPr>
        <w:spacing w:before="0" w:after="60"/>
        <w:ind w:left="851" w:hanging="425"/>
        <w:contextualSpacing w:val="false"/>
        <w:rPr/>
      </w:pPr>
      <w:r>
        <w:rPr>
          <w:rFonts w:cs="Cambria" w:ascii="Cambria" w:hAnsi="Cambria"/>
          <w:sz w:val="24"/>
          <w:szCs w:val="24"/>
        </w:rPr>
        <w:t>Zlepšiť bázu poznatkov o lesoch prostredníctvom výskumu, vzdelávania, zdieľania informácií a komunikácie;</w:t>
      </w:r>
    </w:p>
    <w:p>
      <w:pPr>
        <w:pStyle w:val="Odsekzoznamu"/>
        <w:numPr>
          <w:ilvl w:val="0"/>
          <w:numId w:val="1"/>
        </w:numPr>
        <w:spacing w:before="0" w:after="240"/>
        <w:ind w:left="850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pšiť účasť a spoluprácu pri riešení otázok týkajúcich sa lesov na miestnej, národnej, regionálnej a globálnej úrovni;</w:t>
      </w:r>
    </w:p>
    <w:p>
      <w:pPr>
        <w:pStyle w:val="Odsekzoznamu"/>
        <w:numPr>
          <w:ilvl w:val="0"/>
          <w:numId w:val="3"/>
        </w:numPr>
        <w:spacing w:before="0" w:after="12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žiadame</w:t>
      </w:r>
      <w:r>
        <w:rPr>
          <w:rFonts w:cs="Cambria" w:ascii="Cambria" w:hAnsi="Cambria"/>
          <w:sz w:val="24"/>
          <w:szCs w:val="24"/>
        </w:rPr>
        <w:t>, aby Medzivládny negociačný výbor pri tvorbe právne záväznej rámcovej dohody o lesoch zvážil nasledovné aspekty:</w:t>
      </w:r>
    </w:p>
    <w:p>
      <w:pPr>
        <w:pStyle w:val="Odsekzoznamu"/>
        <w:numPr>
          <w:ilvl w:val="0"/>
          <w:numId w:val="2"/>
        </w:numPr>
        <w:spacing w:before="0" w:after="60"/>
        <w:ind w:left="709" w:hanging="283"/>
        <w:contextualSpacing w:val="false"/>
        <w:rPr/>
      </w:pPr>
      <w:r>
        <w:rPr>
          <w:rFonts w:cs="Cambria" w:ascii="Cambria" w:hAnsi="Cambria"/>
          <w:sz w:val="24"/>
          <w:szCs w:val="24"/>
        </w:rPr>
        <w:t>Dôležitosť flexibility, takže zmluvné strany budú môcť prijímať rozhodnutia podľa svojich špecifických podmienok lesov a bude umožnené v budúcnosti adresovať meniace sa a aktuálne potreby;</w:t>
      </w:r>
    </w:p>
    <w:p>
      <w:pPr>
        <w:pStyle w:val="Odsekzoznamu"/>
        <w:numPr>
          <w:ilvl w:val="0"/>
          <w:numId w:val="2"/>
        </w:numPr>
        <w:spacing w:before="0" w:after="60"/>
        <w:ind w:left="709" w:hanging="283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lobálne diskusie o možnom posilnení medzinárodného usporiadania o lesoch, vrátane tých prvkov, ktoré sa týkajú Konferencie Organizácie Spojených národov o trvalo udržateľnom rozvoji (konferencia Rio +20), s úmyslom hľadania synergie;</w:t>
      </w:r>
    </w:p>
    <w:p>
      <w:pPr>
        <w:pStyle w:val="Odsekzoznamu"/>
        <w:numPr>
          <w:ilvl w:val="0"/>
          <w:numId w:val="2"/>
        </w:numPr>
        <w:spacing w:before="0" w:after="60"/>
        <w:ind w:left="709" w:hanging="283"/>
        <w:contextualSpacing w:val="false"/>
        <w:rPr/>
      </w:pPr>
      <w:r>
        <w:rPr>
          <w:rFonts w:cs="Cambria" w:ascii="Cambria" w:hAnsi="Cambria"/>
          <w:sz w:val="24"/>
          <w:szCs w:val="24"/>
        </w:rPr>
        <w:t>Potreba dosiahnutia spolupráce a koordinácie a potreba vyhnúť sa neopodstatnenej duplikácii navrhovaných opatrení s relevantnými ustanoveniami obsiahnutými v rámci iných medzinárodných dohôd;</w:t>
      </w:r>
    </w:p>
    <w:p>
      <w:pPr>
        <w:pStyle w:val="Odsekzoznamu"/>
        <w:numPr>
          <w:ilvl w:val="0"/>
          <w:numId w:val="2"/>
        </w:numPr>
        <w:spacing w:before="0" w:after="60"/>
        <w:ind w:left="709" w:hanging="284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ôležitosť zabezpečenia efektívnej účasti všetkých zainteresovaných strán;</w:t>
      </w:r>
    </w:p>
    <w:p>
      <w:pPr>
        <w:pStyle w:val="Odsekzoznamu"/>
        <w:numPr>
          <w:ilvl w:val="0"/>
          <w:numId w:val="2"/>
        </w:numPr>
        <w:spacing w:before="0" w:after="60"/>
        <w:ind w:left="709" w:hanging="284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hoda o jednotnom vymedzení pojmov na základe širšieho zahrnutia FAO a iných organizácií s potrebnými odbornými kapacitami;</w:t>
      </w:r>
    </w:p>
    <w:p>
      <w:pPr>
        <w:pStyle w:val="Odsekzoznamu"/>
        <w:numPr>
          <w:ilvl w:val="0"/>
          <w:numId w:val="2"/>
        </w:numPr>
        <w:spacing w:before="0" w:after="60"/>
        <w:ind w:left="709" w:hanging="284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fektívna organizácia a racionálne usporiadanie sekretariátu;</w:t>
      </w:r>
    </w:p>
    <w:p>
      <w:pPr>
        <w:pStyle w:val="Odsekzoznamu"/>
        <w:numPr>
          <w:ilvl w:val="0"/>
          <w:numId w:val="2"/>
        </w:numPr>
        <w:spacing w:before="0" w:after="200"/>
        <w:ind w:left="709" w:hanging="283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žnosť presunu dohody do pôsobnosti Organizácie Spojených národov;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>, že účasť v Medzivládnom negociačnom výbore bude otvorená signatárskym stranám FOREST EUROPE (príloha 2) a VYZÝVAME tieto strany, aby aktívne prispeli k úspechu procesu rokovaní;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vyzývame</w:t>
      </w:r>
      <w:r>
        <w:rPr>
          <w:rFonts w:cs="Cambria" w:ascii="Cambria" w:hAnsi="Cambria"/>
          <w:sz w:val="24"/>
          <w:szCs w:val="24"/>
        </w:rPr>
        <w:t xml:space="preserve"> štáty, agentúry a organizácie, ktoré majú štatút pozorovateľa v rámci procesu FOREST EUROPE, vrátane mimovládnych organizácií, aby sa zúčastnili činnosti Medzivládneho negociačného výboru v súlade s procedurálnymi pravidlami;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/>
      </w:pPr>
      <w:r>
        <w:rPr>
          <w:rFonts w:cs="Cambria" w:ascii="Cambria" w:hAnsi="Cambria"/>
          <w:caps/>
          <w:sz w:val="24"/>
          <w:szCs w:val="24"/>
        </w:rPr>
        <w:t>žiadame</w:t>
      </w:r>
      <w:r>
        <w:rPr>
          <w:rFonts w:cs="Cambria" w:ascii="Cambria" w:hAnsi="Cambria"/>
          <w:sz w:val="24"/>
          <w:szCs w:val="24"/>
        </w:rPr>
        <w:t xml:space="preserve"> Liaison Unit procesu FOREST EUROPE a VYZÝVAME Európsku hospodársku komisiu Organizácie Spojených národov, Organizáciu Spojených národov pre výživu a poľnohospodárstvo, Program Organizácie Spojených národov pre životné prostredie a Európsky lesnícky inštitút, aby spoločne pôsobili pri poskytovaní služieb potrebných pre proces rokovaní v súlade s prílohou k procedurálnym pravidlám a vychádzajúc pritom zo svojich vlastných odborných kapacít a zdrojov, ktorými môžu prispieť v rámci svojich mandátov;</w:t>
      </w:r>
    </w:p>
    <w:p>
      <w:pPr>
        <w:pStyle w:val="Odsekzoznamu"/>
        <w:numPr>
          <w:ilvl w:val="0"/>
          <w:numId w:val="3"/>
        </w:numPr>
        <w:spacing w:before="0" w:after="200"/>
        <w:ind w:left="426" w:hanging="426"/>
        <w:contextualSpacing w:val="false"/>
        <w:rPr/>
      </w:pPr>
      <w:r>
        <w:rPr>
          <w:rFonts w:cs="Cambria" w:ascii="Cambria" w:hAnsi="Cambria"/>
          <w:sz w:val="24"/>
          <w:szCs w:val="24"/>
        </w:rPr>
        <w:t>zároveň</w:t>
      </w:r>
      <w:r>
        <w:rPr>
          <w:rFonts w:cs="Cambria" w:ascii="Cambria" w:hAnsi="Cambria"/>
          <w:caps/>
          <w:sz w:val="24"/>
          <w:szCs w:val="24"/>
        </w:rPr>
        <w:t xml:space="preserve"> vyzývame</w:t>
      </w:r>
      <w:r>
        <w:rPr>
          <w:rFonts w:cs="Cambria" w:ascii="Cambria" w:hAnsi="Cambria"/>
          <w:sz w:val="24"/>
          <w:szCs w:val="24"/>
        </w:rPr>
        <w:t xml:space="preserve"> ostatné zainteresované vlády a organizácie, aby prispeli k predmetnému úsiliu prostredníctvom podpory procesu rokovaní;</w:t>
      </w:r>
    </w:p>
    <w:p>
      <w:pPr>
        <w:pStyle w:val="Odsekzoznamu"/>
        <w:numPr>
          <w:ilvl w:val="0"/>
          <w:numId w:val="3"/>
        </w:numPr>
        <w:spacing w:before="0" w:after="1000"/>
        <w:ind w:left="425" w:hanging="425"/>
        <w:contextualSpacing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rijímame rozhodnutie</w:t>
      </w:r>
      <w:r>
        <w:rPr>
          <w:rFonts w:cs="Cambria" w:ascii="Cambria" w:hAnsi="Cambria"/>
          <w:sz w:val="24"/>
          <w:szCs w:val="24"/>
        </w:rPr>
        <w:t>, že Medzivládny negociačný výbor zaháji svoju činnosť najneskôr 31. decembra 2011 s cieľom ukončenia svojej činnosti najneskôr 30. júna 2013 a prezentuje výsledky svojej činnosti mimoriadnej konferencii ministrov FOREST EUROPE, ktorá sa uskutoční do šiestich mesiacov od ukončenia rokovaní, za účelom ich zváženia a možného prijatia a otvorenia na podpis.</w:t>
      </w:r>
    </w:p>
    <w:p>
      <w:pPr>
        <w:pStyle w:val="Normal"/>
        <w:spacing w:before="120" w:after="20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íloha 1: Procedurálne pravidlá Medzivládneho negociačného výboru pre prípravu právne záväznej dohody o lesoch v Európe</w:t>
      </w:r>
    </w:p>
    <w:p>
      <w:pPr>
        <w:pStyle w:val="Normal"/>
        <w:spacing w:before="120" w:after="200"/>
        <w:ind w:left="1134" w:hanging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íloha 2: Signatárske strany FOREST EUROPE</w:t>
      </w:r>
    </w:p>
    <w:p>
      <w:pPr>
        <w:pStyle w:val="Normal"/>
        <w:spacing w:before="12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íloha 2</w:t>
    </w:r>
    <w:r>
      <w:rPr>
        <w:rFonts w:cs="Arial" w:ascii="Arial" w:hAnsi="Arial"/>
        <w:b/>
        <w:bCs/>
        <w:sz w:val="28"/>
        <w:szCs w:val="28"/>
      </w:rPr>
      <w:tab/>
      <w:tab/>
      <w:t>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Arial"/>
    </w:rPr>
  </w:style>
  <w:style w:type="character" w:styleId="PtaChar">
    <w:name w:val="Päta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0:00Z</dcterms:created>
  <dc:creator>Greguška Boris</dc:creator>
  <dc:description/>
  <dc:language>en-US</dc:language>
  <cp:lastModifiedBy>Greguška Boris</cp:lastModifiedBy>
  <dcterms:modified xsi:type="dcterms:W3CDTF">2011-09-07T12:10:00Z</dcterms:modified>
  <cp:revision>2</cp:revision>
  <dc:subject/>
  <dc:title/>
</cp:coreProperties>
</file>