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ácia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 priebehu a výsledkoch Šiestej Konferencie ministrov o ochrane lesov v Európ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FOREST EUROPE, Oslo, Nórsko, 14.-16. jún 2011)</w:t>
      </w:r>
    </w:p>
    <w:p>
      <w:pPr>
        <w:pStyle w:val="Normal"/>
        <w:spacing w:lineRule="auto" w:line="240"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Odsekzoznamu"/>
        <w:numPr>
          <w:ilvl w:val="0"/>
          <w:numId w:val="1"/>
        </w:numPr>
        <w:spacing w:lineRule="auto" w:line="240" w:before="0" w:after="24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kladná informácia o politickom proces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ferencie ministrov o ochrane lesov v Európe (v súčasnosti používané označenie </w:t>
      </w:r>
      <w:r>
        <w:rPr>
          <w:rFonts w:cs="Times New Roman" w:ascii="Times New Roman" w:hAnsi="Times New Roman"/>
          <w:caps/>
          <w:sz w:val="24"/>
          <w:szCs w:val="24"/>
        </w:rPr>
        <w:t>Forest Europe</w:t>
      </w:r>
      <w:r>
        <w:rPr>
          <w:rFonts w:cs="Times New Roman" w:ascii="Times New Roman" w:hAnsi="Times New Roman"/>
          <w:sz w:val="24"/>
          <w:szCs w:val="24"/>
        </w:rPr>
        <w:t>) sú najvyšším politickým grémiom európskych ministrov zodpovedných za lesné hospodárstvo. Ide o celoeurópsky proces, ktorého základným cieľom je podpora realizácie trvalo udržateľného obhospodarovania lesov. V rámci ministerského procesu sú prijímané politické rozhodnutia o strategickom smerovaní lesníctva v Európ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rópski ministri zodpovední za lesné hospodárstvo prijali od vzniku Konferencií ministrov o ochrane lesov v Európe v roku 1990 celkovo 19 rezolúcií, ktoré obsahujú politické záväzky týkajúce sa lesov, ich trvalo udržateľného obhospodarovania a lesného hospodárstva. Politický proces Konferencií ministrov o ochrane lesov v Európe sa v priebehu posledných 20 rokov zaoberal otázkou všeobecného pochopenia a vypracovaním politického rámca pre trvalo udržateľné obhospodarovanie lesov v pan-európskom regióne. Politické záväzky prijaté týmto ministerským procesom mali pozitívny vplyv na tvorbu a implementáciu príslušných politík v európskom geografickom región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ký proces v súčasnosti zahŕňa celkovo 46 európskych krajín a Európsku úniu, ktoré sú signatárskymi stranami. Okrem toho, status pozorovateľa má 11 mimoeurópskych krajín, ako aj viacero mimovládnych organizácií, medzivládnych organizácií, asociácií a zväzov vlastníkov lesov a spracovateľov drev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iadiacim orgánom </w:t>
      </w:r>
      <w:r>
        <w:rPr>
          <w:rFonts w:cs="Times New Roman" w:ascii="Times New Roman" w:hAnsi="Times New Roman"/>
          <w:caps/>
          <w:sz w:val="24"/>
          <w:szCs w:val="24"/>
        </w:rPr>
        <w:t>Forest Europe</w:t>
      </w:r>
      <w:r>
        <w:rPr>
          <w:rFonts w:cs="Times New Roman" w:ascii="Times New Roman" w:hAnsi="Times New Roman"/>
          <w:sz w:val="24"/>
          <w:szCs w:val="24"/>
        </w:rPr>
        <w:t xml:space="preserve"> je hlavný koordinačný výbor (</w:t>
      </w:r>
      <w:r>
        <w:rPr>
          <w:rFonts w:cs="Times New Roman" w:ascii="Times New Roman" w:hAnsi="Times New Roman"/>
          <w:i/>
          <w:sz w:val="24"/>
          <w:szCs w:val="24"/>
        </w:rPr>
        <w:t>General Coordinating Committee</w:t>
      </w:r>
      <w:r>
        <w:rPr>
          <w:rFonts w:cs="Times New Roman" w:ascii="Times New Roman" w:hAnsi="Times New Roman"/>
          <w:sz w:val="24"/>
          <w:szCs w:val="24"/>
        </w:rPr>
        <w:t xml:space="preserve">), ktorý v súčasnosti pozostáva zo zástupcov piatich krajín (Nórsko, Španielsko, Slovenská republika, Nemecko a Turecko). Členstvo v hlavnom koordinačnom výbore je založené na rotačnom princípe. V zmysle súčasných pravidiel by mala byť </w:t>
      </w:r>
      <w:r>
        <w:rPr>
          <w:rFonts w:cs="Times New Roman" w:ascii="Times New Roman" w:hAnsi="Times New Roman"/>
          <w:bCs/>
          <w:sz w:val="24"/>
          <w:szCs w:val="24"/>
        </w:rPr>
        <w:t>Slovenská republika členom výboru do roku 2021/2022. Jedným z najvýznamnejších aspektov členstva pre Slovenskú republiku je právo usporiadania ôsmej ministerskej konferencie v horizonte rokov 2017/2018.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inisterský proces </w:t>
      </w:r>
      <w:r>
        <w:rPr>
          <w:rFonts w:cs="Times New Roman" w:ascii="Times New Roman" w:hAnsi="Times New Roman"/>
          <w:caps/>
          <w:sz w:val="24"/>
          <w:szCs w:val="24"/>
        </w:rPr>
        <w:t>Forest Europe</w:t>
      </w:r>
      <w:r>
        <w:rPr>
          <w:rFonts w:cs="Times New Roman" w:ascii="Times New Roman" w:hAnsi="Times New Roman"/>
          <w:bCs/>
          <w:sz w:val="24"/>
          <w:szCs w:val="24"/>
        </w:rPr>
        <w:t xml:space="preserve"> je financovaný z prevažnej časti z príspevkov členských krajín hlavného koordinačného výboru.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ebeh šiestej konferencie ministrov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esta Konferencia ministrov o ochrane lesov v Európe sa uskutočnila v termíne 14. až 16. júna 2011 v Osle, Nórske kráľovstv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egáciu Slovenskej republiky na konferencii viedol </w:t>
      </w:r>
      <w:r>
        <w:rPr>
          <w:rFonts w:cs="Times New Roman" w:ascii="Times New Roman" w:hAnsi="Times New Roman"/>
          <w:i/>
          <w:iCs/>
          <w:sz w:val="24"/>
          <w:szCs w:val="24"/>
        </w:rPr>
        <w:t>Gabriel Csicsai</w:t>
      </w:r>
      <w:r>
        <w:rPr>
          <w:rFonts w:cs="Times New Roman" w:ascii="Times New Roman" w:hAnsi="Times New Roman"/>
          <w:sz w:val="24"/>
          <w:szCs w:val="24"/>
        </w:rPr>
        <w:t>, štátny tajomník Ministerstva pôdohospodárstva a rozvoja vidieka Slovenskej republik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iu ministrov oficiálne otvoril korunný princ </w:t>
      </w:r>
      <w:r>
        <w:rPr>
          <w:rFonts w:cs="Times New Roman" w:ascii="Times New Roman" w:hAnsi="Times New Roman"/>
          <w:i/>
          <w:iCs/>
          <w:sz w:val="24"/>
          <w:szCs w:val="24"/>
        </w:rPr>
        <w:t>Haakon</w:t>
      </w:r>
      <w:r>
        <w:rPr>
          <w:rFonts w:cs="Times New Roman" w:ascii="Times New Roman" w:hAnsi="Times New Roman"/>
          <w:sz w:val="24"/>
          <w:szCs w:val="24"/>
        </w:rPr>
        <w:t xml:space="preserve"> ako predstaviteľ Nórskeho kráľovstva. V rámci otváracieho ceremoniálu privítali delegácie zúčastnených štátov a inštitúcií </w:t>
      </w:r>
      <w:r>
        <w:rPr>
          <w:rFonts w:cs="Times New Roman" w:ascii="Times New Roman" w:hAnsi="Times New Roman"/>
          <w:i/>
          <w:iCs/>
          <w:sz w:val="24"/>
          <w:szCs w:val="24"/>
        </w:rPr>
        <w:t>Lars Peder Brekk</w:t>
      </w:r>
      <w:r>
        <w:rPr>
          <w:rFonts w:cs="Times New Roman" w:ascii="Times New Roman" w:hAnsi="Times New Roman"/>
          <w:sz w:val="24"/>
          <w:szCs w:val="24"/>
        </w:rPr>
        <w:t>, minister poľnohospodárstva a výživy Nórskeho kráľovstva, a </w:t>
      </w:r>
      <w:r>
        <w:rPr>
          <w:rFonts w:cs="Times New Roman" w:ascii="Times New Roman" w:hAnsi="Times New Roman"/>
          <w:i/>
          <w:iCs/>
          <w:sz w:val="24"/>
          <w:szCs w:val="24"/>
        </w:rPr>
        <w:t>Rosa Aguilar Rivero</w:t>
      </w:r>
      <w:r>
        <w:rPr>
          <w:rFonts w:cs="Times New Roman" w:ascii="Times New Roman" w:hAnsi="Times New Roman"/>
          <w:sz w:val="24"/>
          <w:szCs w:val="24"/>
        </w:rPr>
        <w:t xml:space="preserve">, ministerka životného prostredia, poľnohospodárstva a rybného hospodárstva Španielskeho kráľovstva, ako predstavitelia krajín, ktoré v súčasnosti spolu predsedajú ministerskému procesu </w:t>
      </w:r>
      <w:r>
        <w:rPr>
          <w:rFonts w:cs="Times New Roman" w:ascii="Times New Roman" w:hAnsi="Times New Roman"/>
          <w:caps/>
          <w:sz w:val="24"/>
          <w:szCs w:val="24"/>
        </w:rPr>
        <w:t>Forest Europe</w:t>
      </w:r>
      <w:r>
        <w:rPr>
          <w:rFonts w:cs="Times New Roman" w:ascii="Times New Roman" w:hAnsi="Times New Roman"/>
          <w:sz w:val="24"/>
          <w:szCs w:val="24"/>
        </w:rPr>
        <w:t xml:space="preserve">. V rámci úvodnej časti konferencie prezentoval príspevok </w:t>
      </w:r>
      <w:r>
        <w:rPr>
          <w:rFonts w:cs="Times New Roman" w:ascii="Times New Roman" w:hAnsi="Times New Roman"/>
          <w:i/>
          <w:iCs/>
          <w:sz w:val="24"/>
          <w:szCs w:val="24"/>
        </w:rPr>
        <w:t>Dag Terje Andersen</w:t>
      </w:r>
      <w:r>
        <w:rPr>
          <w:rFonts w:cs="Times New Roman" w:ascii="Times New Roman" w:hAnsi="Times New Roman"/>
          <w:sz w:val="24"/>
          <w:szCs w:val="24"/>
        </w:rPr>
        <w:t>, predseda nórskeho parlament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iebehu prvého dňa konferencie bola prezentovaná </w:t>
      </w:r>
      <w:r>
        <w:rPr>
          <w:rFonts w:cs="Times New Roman" w:ascii="Times New Roman" w:hAnsi="Times New Roman"/>
          <w:b/>
          <w:bCs/>
          <w:sz w:val="24"/>
          <w:szCs w:val="24"/>
        </w:rPr>
        <w:t>správa o stave lesov Európy 2011</w:t>
      </w:r>
      <w:r>
        <w:rPr>
          <w:rFonts w:cs="Times New Roman" w:ascii="Times New Roman" w:hAnsi="Times New Roman"/>
          <w:sz w:val="24"/>
          <w:szCs w:val="24"/>
        </w:rPr>
        <w:t xml:space="preserve">, ktorá je výsledkom spoločnej činnosti sekretariátu procesu </w:t>
      </w:r>
      <w:r>
        <w:rPr>
          <w:rFonts w:cs="Times New Roman" w:ascii="Times New Roman" w:hAnsi="Times New Roman"/>
          <w:caps/>
          <w:sz w:val="24"/>
          <w:szCs w:val="24"/>
        </w:rPr>
        <w:t>Forest Europ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zv. </w:t>
      </w:r>
      <w:r>
        <w:rPr>
          <w:rFonts w:cs="Times New Roman" w:ascii="Times New Roman" w:hAnsi="Times New Roman"/>
          <w:i/>
          <w:iCs/>
          <w:sz w:val="24"/>
          <w:szCs w:val="24"/>
        </w:rPr>
        <w:t>Liaison Unit</w:t>
      </w:r>
      <w:r>
        <w:rPr>
          <w:rFonts w:cs="Times New Roman" w:ascii="Times New Roman" w:hAnsi="Times New Roman"/>
          <w:sz w:val="24"/>
          <w:szCs w:val="24"/>
        </w:rPr>
        <w:t xml:space="preserve">), Európskej hospodárskej komisie Organizácie Spojených národov (UNECE) a Organizácie Spojených národov pre výživu a poľnohospodárstvo (FAO). Predmetná správa obsahuje komplexný a aktuálny opis stavu a vývoja lesov a ich obhospodarovania v európskom geografickom regióne. Cieľom správy je predovšetkým poskytnúť objektívnu a harmonizovanú informačnú bázu pre potreby všetkých úrovní politického rozhodovania v otázkach súvisiacich s lesmi a lesným hospodárstvom v Európe. Štruktúra správy vychádza z tzv. pan-európskych kritérií a ukazovateľov trvalo udržateľného obhospodarovania lesov. Úplná verzia správy je prístupná prostredníctvom webovej lokality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imber.unece.org/fileadmin/DAM/publications/Forest_Europe_report_2011_web.pdf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účasťou programu boli aj zasadnutia ministrov, resp. ich zástupcov, organizované vo forme okrúhlych stolov, v rámci ktorých boli prezentované vyhlásenia signatárskych strán pri príležitosti konania konferencie. </w:t>
      </w:r>
      <w:r>
        <w:rPr>
          <w:rFonts w:cs="Times New Roman" w:ascii="Times New Roman" w:hAnsi="Times New Roman"/>
          <w:i/>
          <w:iCs/>
          <w:sz w:val="24"/>
          <w:szCs w:val="24"/>
        </w:rPr>
        <w:t>Gabriel Csicsai</w:t>
      </w:r>
      <w:r>
        <w:rPr>
          <w:rFonts w:cs="Times New Roman" w:ascii="Times New Roman" w:hAnsi="Times New Roman"/>
          <w:sz w:val="24"/>
          <w:szCs w:val="24"/>
        </w:rPr>
        <w:t xml:space="preserve"> vo svojom príspevku zdôraznil úlohu európskych lesov a lesného hospodárstva v procese ekonomickej transformácie spoločnosti na zelené hospodárstvo a v tejto súvislosti uviedol potrebu zaoberania sa otázkou finančnej internalizácie pozitívnych externalít z lesov do cien s cieľom identifikácie skutočných ekonomických nákladov trvalo udržateľného obhospodarovania lesov. Vyjadril názor, že vo výrazne zmenenom a neustále sa meniacom politickom, sociálno-hospodárskom a prírodnom prostredí je, okrem zabezpečenia koherencie politík súvisiacich s lesmi, kľúčové a nevyhnutné posilnenie existujúceho politického rámca pre obhospodarovanie lesov v Európe, tzn. posilnenie samotnej európskej lesníckej politiky.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ena v zložení hlavného koordinačného výboru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zmysle platných pravidiel členstva v hlavnom koordinačnom výbore </w:t>
      </w:r>
      <w:r>
        <w:rPr>
          <w:rFonts w:cs="Times New Roman" w:ascii="Times New Roman" w:hAnsi="Times New Roman"/>
          <w:caps/>
          <w:sz w:val="24"/>
          <w:szCs w:val="24"/>
        </w:rPr>
        <w:t>Forest Europe</w:t>
      </w:r>
      <w:r>
        <w:rPr>
          <w:rFonts w:cs="Times New Roman" w:ascii="Times New Roman" w:hAnsi="Times New Roman"/>
          <w:sz w:val="24"/>
          <w:szCs w:val="24"/>
        </w:rPr>
        <w:t xml:space="preserve"> (princíp rotácie) bola ukončená platnosť členstva Poľska. Konferencia ministrov rozhodla o prijatí Turecka za nového člena hlavného koordinačného výboru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e zloženie hlavného koordinačného výboru je nasledovné: Nórsko, Španielsko, Slovensko, Nemecko a Turecko.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kumenty prijaté na šiestej konferencii ministrov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šiestej konferencii ministrov boli signatárskymi stranami prijaté a následne podpísané nasledovné dokumenty:</w:t>
      </w:r>
    </w:p>
    <w:p>
      <w:pPr>
        <w:pStyle w:val="Odsekzoznamu"/>
        <w:numPr>
          <w:ilvl w:val="0"/>
          <w:numId w:val="5"/>
        </w:numPr>
        <w:spacing w:lineRule="auto" w:line="240" w:before="0" w:after="60"/>
        <w:ind w:left="714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hodnutie z Osla na úrovni ministrov „Európske lesy 2020“</w:t>
      </w:r>
      <w:r>
        <w:rPr>
          <w:rFonts w:cs="Times New Roman" w:ascii="Times New Roman" w:hAnsi="Times New Roman"/>
          <w:sz w:val="24"/>
          <w:szCs w:val="24"/>
        </w:rPr>
        <w:t>, ktoré stanovuje základnú víziu, strategické a operatívne ciele pre európske lesy a lesné hospodárstvo do roku 2020, ako aj opatrenia na európskej a národnej úrovni,</w:t>
      </w:r>
    </w:p>
    <w:p>
      <w:pPr>
        <w:pStyle w:val="Odsekzoznamu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ndát z Osla prijatý na úrovni ministrov pre rokovania o právne záväznej dohode o lesoch v Európe</w:t>
      </w:r>
      <w:r>
        <w:rPr>
          <w:rFonts w:cs="Times New Roman" w:ascii="Times New Roman" w:hAnsi="Times New Roman"/>
          <w:sz w:val="24"/>
          <w:szCs w:val="24"/>
        </w:rPr>
        <w:t>. Súčasťou rozhodnutia sú aj nasledovné prílohy: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1: procedurálne pravidlá medzivládneho negociačného výboru pre prípravu právne záväznej dohody,</w:t>
      </w:r>
    </w:p>
    <w:p>
      <w:pPr>
        <w:pStyle w:val="Odsekzoznamu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príloha 2: zoznam signatárskych strán procesu </w:t>
      </w:r>
      <w:r>
        <w:rPr>
          <w:rFonts w:cs="Times New Roman" w:ascii="Times New Roman" w:hAnsi="Times New Roman"/>
          <w:caps/>
          <w:sz w:val="24"/>
          <w:szCs w:val="24"/>
        </w:rPr>
        <w:t>Forest Europ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zie vyššie uvedených dokumentov v slovenskom jazyku sú uvedené v prílohách k tomuto materiálu.</w:t>
      </w:r>
    </w:p>
    <w:p>
      <w:pPr>
        <w:pStyle w:val="Odsekzoznamu"/>
        <w:numPr>
          <w:ilvl w:val="0"/>
          <w:numId w:val="1"/>
        </w:numPr>
        <w:spacing w:lineRule="auto" w:line="240" w:before="0" w:after="12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hodnotenie výsledkov konferencie z hľadiska tém kľúčových pre Slovenskú republiku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vyplýva z vyššie uvedených skutočností, šiesta konferencia ministrov prijala dve významné rozhodnutia:</w:t>
      </w:r>
    </w:p>
    <w:p>
      <w:pPr>
        <w:pStyle w:val="Odsekzoznamu"/>
        <w:numPr>
          <w:ilvl w:val="0"/>
          <w:numId w:val="3"/>
        </w:numPr>
        <w:spacing w:lineRule="auto" w:line="240" w:before="0" w:after="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tie novej stratégie pre európske lesy, ktorá stanovuje základný rámec pre európsku lesnícku politiku do roku 2020,</w:t>
      </w:r>
    </w:p>
    <w:p>
      <w:pPr>
        <w:pStyle w:val="Odsekzoznamu"/>
        <w:numPr>
          <w:ilvl w:val="0"/>
          <w:numId w:val="3"/>
        </w:numPr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rozhodnutie o zahájení rokovaní o právne záväznej dohode o lesoch v Európe.</w:t>
      </w:r>
    </w:p>
    <w:p>
      <w:pPr>
        <w:pStyle w:val="Normal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tie predmetných rozhodnutí je možné považovať za významný medzník vo vývoji lesníckych politík v Európ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hľadiska záujmov Slovenskej republiky je potrebné uviesť nasledovné výstupy a závery konferencie, ktoré si v najbližšom období vyžiadajú náležitú pozornosť a odborné kapacit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Odsekzoznamu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inentné postavenie Slovenskej republiky v politickom procese ostáva nezmenené. Slovenská republika je jednou z piatich krajín, ktoré sú členmi hlavného koordinačného výboru. V praxi to znamená možnosť riadiť a významne ovplyvňovať celý ministerský proces a týmto spôsobom sa výraznou mierou podieľať na tvorbe európskej lesníckej politiky.</w:t>
      </w:r>
    </w:p>
    <w:p>
      <w:pPr>
        <w:pStyle w:val="Odsekzoznamu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atie rozhodnutia o zahájení rokovaní o právne záväznej dohode o lesoch v Európe a zriadení príslušného Medzivládneho negociačného výboru, ktorý by mal pôsobiť od novembra 2011 do júla 2013, a z neho vyplývajúca potreba zabezpečenia účasti Slovenskej republiky na rokovaniach.</w:t>
      </w:r>
    </w:p>
    <w:p>
      <w:pPr>
        <w:pStyle w:val="Odsekzoznamu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prijatých záverov a rozhodnutí sa nasledujúca mimoriadna konferencia ministrov uskutoční najneskôr do konca roku 2013 (v Madride v rámci španielskeho predsedníctva), keď by mali byť známe výstupy procesu rokovaní o právne záväznej dohode. Táto skutočnosť bude mať pravdepodobne za následok zmenu zaužívaného časového harmonogramu konania následných konferencií ministrov, tzn. aj ôsmej konferencie, organizácia ktorej prináleží v zmysle platných pravidiel ministerského procesu Slovenskej republike. Aktuálny predpoklad je, že ôsma konferencia by sa mala uskutočniť v horizonte rokov 2017/2018.</w:t>
      </w:r>
    </w:p>
    <w:p>
      <w:pPr>
        <w:pStyle w:val="Odsekzoznamu"/>
        <w:numPr>
          <w:ilvl w:val="0"/>
          <w:numId w:val="2"/>
        </w:numPr>
        <w:spacing w:lineRule="auto" w:line="240"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redchádzajúceho bodu vyplýva aj predpokladaný časový harmonogram rotácie sekretariátu </w:t>
      </w:r>
      <w:r>
        <w:rPr>
          <w:rFonts w:cs="Times New Roman" w:ascii="Times New Roman" w:hAnsi="Times New Roman"/>
          <w:caps/>
          <w:sz w:val="24"/>
          <w:szCs w:val="24"/>
        </w:rPr>
        <w:t>Forest Europe</w:t>
      </w:r>
      <w:r>
        <w:rPr>
          <w:rFonts w:cs="Times New Roman" w:ascii="Times New Roman" w:hAnsi="Times New Roman"/>
          <w:sz w:val="24"/>
          <w:szCs w:val="24"/>
        </w:rPr>
        <w:t xml:space="preserve"> (tzv. </w:t>
      </w:r>
      <w:r>
        <w:rPr>
          <w:rFonts w:cs="Times New Roman" w:ascii="Times New Roman" w:hAnsi="Times New Roman"/>
          <w:i/>
          <w:iCs/>
          <w:sz w:val="24"/>
          <w:szCs w:val="24"/>
        </w:rPr>
        <w:t>Liaison Unit</w:t>
      </w:r>
      <w:r>
        <w:rPr>
          <w:rFonts w:cs="Times New Roman" w:ascii="Times New Roman" w:hAnsi="Times New Roman"/>
          <w:sz w:val="24"/>
          <w:szCs w:val="24"/>
        </w:rPr>
        <w:t>) v rámci jednotlivých krajín hlavného koordinačného výboru, ktoré budú predsedať ministerskému procesu. Presun sekretariátu z Osla do Madridu by sa mal podľa plánu uskutočniť do konca augusta 2011. Termín následného presunu sekretariátu bude závisieť od dohody v rámci hlavného koordinačného výboru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iCs/>
        </w:rPr>
        <w:t>Poznámka:</w:t>
      </w:r>
      <w:r>
        <w:rPr>
          <w:rFonts w:cs="Times New Roman" w:ascii="Times New Roman" w:hAnsi="Times New Roman"/>
        </w:rPr>
        <w:t xml:space="preserve"> Materiál má výhradne informatívny charakter. V tomto kontexte je potrebné chápať aj uvedené výstupy a závery konferencie ako rámcovú podkladovú informáciu pre potreby vlády SR, na základe ktorej bude v ďalšom procese možné prijať na úrovni MPRV SR rozhodnutie o ďalších opatreniach súvisiacich s realizáciou rozhodnutí prijatých na konferencii v Osle v podmienkach SR, najmä vo vzťahu k postaveniu SR ako člena hlavného koordinačného výbor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1CharCharCharCharCharCharCharCharCharCharCharCharCharCharCharCharCharCharCharChar">
    <w:name w:val=" Char Char Char Char Char Char Char Char Char Char1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mber.unece.org/fileadmin/DAM/publications/Forest_Europe_report_2011_web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7:00Z</dcterms:created>
  <dc:creator>Greguška Boris</dc:creator>
  <dc:description/>
  <dc:language>en-US</dc:language>
  <cp:lastModifiedBy>Greguška Boris</cp:lastModifiedBy>
  <dcterms:modified xsi:type="dcterms:W3CDTF">2011-09-07T12:17:00Z</dcterms:modified>
  <cp:revision>2</cp:revision>
  <dc:subject/>
  <dc:title/>
</cp:coreProperties>
</file>