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521"/>
        <w:gridCol w:w="2622"/>
      </w:tblGrid>
      <w:tr>
        <w:trPr>
          <w:trHeight w:val="198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1430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23520</wp:posOffset>
                  </wp:positionV>
                  <wp:extent cx="2542540" cy="755650"/>
                  <wp:effectExtent l="0" t="0" r="0" b="0"/>
                  <wp:wrapTight wrapText="bothSides">
                    <wp:wrapPolygon edited="0">
                      <wp:start x="3558" y="0"/>
                      <wp:lineTo x="2181" y="540"/>
                      <wp:lineTo x="-78" y="3003"/>
                      <wp:lineTo x="-78" y="6012"/>
                      <wp:lineTo x="1049" y="8744"/>
                      <wp:lineTo x="1778" y="8744"/>
                      <wp:lineTo x="1696" y="10110"/>
                      <wp:lineTo x="1696" y="13120"/>
                      <wp:lineTo x="-78" y="14763"/>
                      <wp:lineTo x="-78" y="17219"/>
                      <wp:lineTo x="10757" y="17496"/>
                      <wp:lineTo x="725" y="18862"/>
                      <wp:lineTo x="-78" y="20228"/>
                      <wp:lineTo x="79" y="21323"/>
                      <wp:lineTo x="21436" y="21323"/>
                      <wp:lineTo x="21600" y="20228"/>
                      <wp:lineTo x="21516" y="18584"/>
                      <wp:lineTo x="10757" y="17496"/>
                      <wp:lineTo x="20465" y="17496"/>
                      <wp:lineTo x="21600" y="16948"/>
                      <wp:lineTo x="21600" y="9840"/>
                      <wp:lineTo x="2262" y="8744"/>
                      <wp:lineTo x="12376" y="8744"/>
                      <wp:lineTo x="16178" y="7649"/>
                      <wp:lineTo x="16339" y="3550"/>
                      <wp:lineTo x="4204" y="0"/>
                      <wp:lineTo x="35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547370</wp:posOffset>
                  </wp:positionV>
                  <wp:extent cx="1212215" cy="12122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ind w:right="-366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Medzinárodný workshop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lang w:val="sk-SK"/>
        </w:rPr>
      </w:pPr>
      <w:r>
        <w:rPr>
          <w:lang w:val="sk-SK"/>
        </w:rPr>
        <w:t>Strategické zámery manažmentu veternej kalamity v chránených územiach</w:t>
      </w:r>
    </w:p>
    <w:p>
      <w:pPr>
        <w:pStyle w:val="Subtitle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/>
        <w:t>4.– 6. máj 2009</w:t>
      </w:r>
    </w:p>
    <w:p>
      <w:pPr>
        <w:pStyle w:val="Normal"/>
        <w:jc w:val="center"/>
        <w:rPr/>
      </w:pPr>
      <w:r>
        <w:rPr/>
        <w:t>Štrbské Pleso, Slovenská republ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– 6. mája 2009 sa na Štrbskom Plese konal medzinárodný workshop s názvom „Strategické zámery manažmentu veternej kalamity v chránených územiach“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Workshop, ktorý bol zorganizovaný Subregionálnym úradom FAO pre Strednú a Východnú Európu v spolupráci s Národným lesníckym centrom pod záštitou Ministerstva pôdohospodárstva SR, si dal za cieľ zhodnotiť vývoj v slovenských lesoch od poslednej rozsiahlej veternej kalamity v roku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shop sa zameral na zhodnotenie kľúčových aspektov manažmentu veternej kalamity na Slovensku z pohľadu neštátnych vlastníkov lesov, miestnych zastupiteľstiev a štátnej ochrany prírody. Pozornosť sa tiež venovala otázkam potenciálnych druhotných škôd spôsobených podkôrnym hmyzom a  vytvoreniu komunikačnej platformy odborníkov participujúcich pri riešení kalamitných situácií v lesoch. V rámci workshopu sa navrhli odporúčania ako postupovať pri odstraňovaní následkov kalamít so zreteľom na rozvoj eko-turizmu a rekreačných možností vo Vysokých Tatr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ými cieľmi workshopu bol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poskytnúť medzinárodnej komunite odborníkov informácie o vývoji postihnutých území od roku 2004 (2004– 2008) a riadení škôd v Slovenskej republik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zhodnotiť doterajší vývoj (2004 – 2008) podľa záverov prijatých na medzinárodnom workshope „Strategické zámery manažmentu veternej kalamity“ uskutočnenom v roku 2005 v Sielnici pri Zvole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vyvolať diskusiu na tému budúceho postupu pri riešení kalamít spôsobených podkôrnym hmyzom v chránených územiach národného a medzinárodného význam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zabezpečiť rozvoj koncepcie manažmentu veternej kalamity na Slovens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zvýšiť povedomie verejnosti o opatreniach proti šíreniu podkôrneho hmyzu v rámci koncepcie multifunkčného obhospodarovania les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259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9"/>
        </w:tabs>
        <w:ind w:left="200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Indent">
    <w:name w:val="Body Text Indent"/>
    <w:basedOn w:val="Normal"/>
    <w:pPr>
      <w:ind w:left="1005" w:hanging="0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rFonts w:ascii="Century" w:hAnsi="Century" w:cs="Century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34:00Z</dcterms:created>
  <dc:creator>Slivkova</dc:creator>
  <dc:description/>
  <dc:language>en-US</dc:language>
  <cp:lastModifiedBy>Zuzana Kmeťová</cp:lastModifiedBy>
  <dcterms:modified xsi:type="dcterms:W3CDTF">2009-05-26T11:20:00Z</dcterms:modified>
  <cp:revision>13</cp:revision>
  <dc:subject/>
  <dc:title>Medzinárodný worksh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800E7DA7377B29A134181D844E45F3A9D03</vt:lpwstr>
  </property>
  <property fmtid="{D5CDD505-2E9C-101B-9397-08002B2CF9AE}" pid="3" name="Order">
    <vt:lpwstr>1149800.00000000</vt:lpwstr>
  </property>
  <property fmtid="{D5CDD505-2E9C-101B-9397-08002B2CF9AE}" pid="4" name="WikiField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gis\administrator</vt:lpwstr>
  </property>
  <property fmtid="{D5CDD505-2E9C-101B-9397-08002B2CF9AE}" pid="8" name="display_urn:schemas-microsoft-com:office:office#Editor">
    <vt:lpwstr>gis\administrator</vt:lpwstr>
  </property>
</Properties>
</file>