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Heading1"/>
        <w:rPr>
          <w:lang w:val="sk-SK" w:eastAsia="en-GB"/>
        </w:rPr>
      </w:pPr>
      <w:bookmarkStart w:id="0" w:name="TANumber"/>
      <w:r>
        <w:rPr>
          <w:lang w:val="sk-SK" w:eastAsia="en-GB"/>
        </w:rPr>
        <w:t>P6_TA (2006)0</w:t>
      </w:r>
      <w:bookmarkEnd w:id="0"/>
      <w:r>
        <w:rPr>
          <w:lang w:val="sk-SK" w:eastAsia="en-GB"/>
        </w:rPr>
        <w:t>349</w:t>
      </w:r>
    </w:p>
    <w:p>
      <w:pPr>
        <w:pStyle w:val="ATHeading2"/>
        <w:rPr>
          <w:lang w:val="sk-SK" w:eastAsia="en-GB"/>
        </w:rPr>
      </w:pPr>
      <w:bookmarkStart w:id="1" w:name="title"/>
      <w:r>
        <w:rPr>
          <w:lang w:val="sk-SK" w:eastAsia="en-GB"/>
        </w:rPr>
        <w:t>Lesné požiare a povodne</w:t>
      </w:r>
      <w:bookmarkEnd w:id="1"/>
      <w:r>
        <w:rPr>
          <w:lang w:val="sk-SK" w:eastAsia="en-GB"/>
        </w:rPr>
        <w:t xml:space="preserve"> </w:t>
      </w:r>
      <w:bookmarkStart w:id="2" w:name="Etoiles"/>
      <w:bookmarkEnd w:id="2"/>
    </w:p>
    <w:p>
      <w:pPr>
        <w:pStyle w:val="Normal"/>
        <w:rPr>
          <w:i/>
          <w:i/>
          <w:vanish/>
          <w:lang w:val="sk-SK"/>
        </w:rPr>
      </w:pPr>
      <w:r>
        <w:fldChar w:fldCharType="begin"/>
      </w:r>
      <w:r>
        <w:rPr/>
        <w:instrText xml:space="preserve"> TC "(B6-0460, 0466, 0473, 0474, 0475 a 0478/2006)" \l 3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DocNumber"/>
      <w:bookmarkEnd w:id="3"/>
    </w:p>
    <w:p>
      <w:pPr>
        <w:pStyle w:val="Normal"/>
        <w:rPr>
          <w:vanish/>
          <w:lang w:val="sk-SK"/>
        </w:rPr>
      </w:pPr>
      <w:bookmarkStart w:id="4" w:name="Commission"/>
      <w:r>
        <w:rPr>
          <w:vanish/>
          <w:lang w:val="sk-SK"/>
        </w:rPr>
        <w:t xml:space="preserve"> </w:t>
      </w:r>
      <w:bookmarkEnd w:id="4"/>
    </w:p>
    <w:p>
      <w:pPr>
        <w:pStyle w:val="Normal"/>
        <w:rPr>
          <w:vanish/>
          <w:lang w:val="sk-SK"/>
        </w:rPr>
      </w:pPr>
      <w:bookmarkStart w:id="5" w:name="PE"/>
      <w:r>
        <w:rPr>
          <w:vanish/>
          <w:lang w:val="sk-SK"/>
        </w:rPr>
        <w:t>PE 378.317</w:t>
      </w:r>
      <w:bookmarkEnd w:id="5"/>
    </w:p>
    <w:p>
      <w:pPr>
        <w:pStyle w:val="ATHeading3"/>
        <w:rPr/>
      </w:pPr>
      <w:bookmarkStart w:id="6" w:name="Sujet"/>
      <w:r>
        <w:rPr>
          <w:lang w:val="sk-SK" w:eastAsia="en-GB"/>
        </w:rPr>
        <w:t>Uznesenie Európskeho parlamentu o lesných požiaroch a povodniach</w:t>
      </w:r>
      <w:bookmarkStart w:id="7" w:name="References"/>
      <w:bookmarkEnd w:id="6"/>
      <w:r>
        <w:rPr>
          <w:lang w:val="sk-SK" w:eastAsia="en-GB"/>
        </w:rPr>
        <w:t xml:space="preserve"> </w:t>
      </w:r>
      <w:bookmarkEnd w:id="7"/>
    </w:p>
    <w:p>
      <w:pPr>
        <w:pStyle w:val="Normal12"/>
        <w:spacing w:before="120" w:after="240"/>
        <w:rPr/>
      </w:pPr>
      <w:bookmarkStart w:id="8" w:name="TextBodyBegin"/>
      <w:bookmarkEnd w:id="8"/>
      <w:r>
        <w:rPr>
          <w:i/>
          <w:iCs/>
        </w:rPr>
        <w:t>Európsky parlament</w:t>
      </w:r>
      <w:r>
        <w:rPr/>
        <w:t>,</w:t>
      </w:r>
    </w:p>
    <w:p>
      <w:pPr>
        <w:pStyle w:val="Hanging12"/>
        <w:numPr>
          <w:ilvl w:val="0"/>
          <w:numId w:val="3"/>
        </w:numPr>
        <w:ind w:left="357" w:hanging="357"/>
        <w:rPr/>
      </w:pPr>
      <w:r>
        <w:rPr/>
        <w:t>so zreteľom na články 2, 6 a 174 Zmluvy o ES,</w:t>
      </w:r>
    </w:p>
    <w:p>
      <w:pPr>
        <w:pStyle w:val="Hanging12"/>
        <w:numPr>
          <w:ilvl w:val="0"/>
          <w:numId w:val="3"/>
        </w:numPr>
        <w:ind w:left="357" w:hanging="357"/>
        <w:rPr/>
      </w:pPr>
      <w:r>
        <w:rPr/>
        <w:t>so zreteľom na svoje uznesenie z 18. januára 2006 o klimatických zmenách</w:t>
      </w:r>
      <w:r>
        <w:rPr>
          <w:rStyle w:val="FootnoteCharacters"/>
          <w:rStyle w:val="FootnoteAnchor"/>
        </w:rPr>
        <w:footnoteReference w:id="2"/>
      </w:r>
      <w:r>
        <w:rPr/>
        <w:t>, z 5. septembra 2002 o povodniach v Európe</w:t>
      </w:r>
      <w:r>
        <w:rPr>
          <w:rStyle w:val="FootnoteCharacters"/>
          <w:rStyle w:val="FootnoteAnchor"/>
        </w:rPr>
        <w:footnoteReference w:id="3"/>
      </w:r>
      <w:r>
        <w:rPr/>
        <w:t>, zo 14. apríla 2005 o suchu v Portugalsku</w:t>
      </w:r>
      <w:r>
        <w:rPr>
          <w:rStyle w:val="FootnoteCharacters"/>
          <w:rStyle w:val="FootnoteAnchor"/>
        </w:rPr>
        <w:footnoteReference w:id="4"/>
      </w:r>
      <w:r>
        <w:rPr/>
        <w:t>, z 12. mája 2005 o suchu v Španielsku</w:t>
      </w:r>
      <w:r>
        <w:rPr>
          <w:rStyle w:val="FootnoteCharacters"/>
          <w:rStyle w:val="FootnoteAnchor"/>
        </w:rPr>
        <w:footnoteReference w:id="5"/>
      </w:r>
      <w:r>
        <w:rPr/>
        <w:t>, z 8. septembra 2005 o živelných pohromách (požiaroch a záplavách) v Európe</w:t>
      </w:r>
      <w:r>
        <w:rPr>
          <w:rStyle w:val="FootnoteCharacters"/>
          <w:rStyle w:val="FootnoteAnchor"/>
        </w:rPr>
        <w:footnoteReference w:id="6"/>
      </w:r>
      <w:r>
        <w:rPr/>
        <w:t xml:space="preserve"> a z 18. mája 2006 o živelných pohromách - poľnohospodárske aspekty</w:t>
      </w:r>
      <w:r>
        <w:rPr>
          <w:rStyle w:val="FootnoteCharacters"/>
          <w:rStyle w:val="FootnoteAnchor"/>
        </w:rPr>
        <w:footnoteReference w:id="7"/>
      </w:r>
      <w:r>
        <w:rPr/>
        <w:t>, aspekty regionálneho rozvoja</w:t>
      </w:r>
      <w:r>
        <w:rPr>
          <w:rStyle w:val="FootnoteCharacters"/>
          <w:rStyle w:val="FootnoteAnchor"/>
        </w:rPr>
        <w:footnoteReference w:id="8"/>
      </w:r>
      <w:r>
        <w:rPr/>
        <w:t xml:space="preserve"> a aspekty životného prostredia</w:t>
      </w:r>
      <w:r>
        <w:rPr>
          <w:rStyle w:val="FootnoteCharacters"/>
          <w:rStyle w:val="FootnoteAnchor"/>
        </w:rPr>
        <w:footnoteReference w:id="9"/>
      </w:r>
      <w:r>
        <w:rPr/>
        <w:t>,</w:t>
      </w:r>
    </w:p>
    <w:p>
      <w:pPr>
        <w:pStyle w:val="Hanging12"/>
        <w:numPr>
          <w:ilvl w:val="0"/>
          <w:numId w:val="3"/>
        </w:numPr>
        <w:ind w:left="357" w:hanging="357"/>
        <w:rPr/>
      </w:pPr>
      <w:r>
        <w:rPr/>
        <w:t>so zreteľom na Kjótsky protokol k rámcovému dohovoru OSN o klimatických zmenách (UNFCCC) z 11. decembra 1997 a na ratifikáciu Kjótskeho protokolu Európskym spoločenstvom dňa 31. mája 2002,</w:t>
      </w:r>
    </w:p>
    <w:p>
      <w:pPr>
        <w:pStyle w:val="Hanging12"/>
        <w:numPr>
          <w:ilvl w:val="0"/>
          <w:numId w:val="3"/>
        </w:numPr>
        <w:ind w:left="357" w:hanging="357"/>
        <w:rPr/>
      </w:pPr>
      <w:r>
        <w:rPr/>
        <w:t>so zreteľom na nariadenie Európskeho parlamentu a Rady (ES) č. 2152/2003 zo 17. novembra 2003 týkajúce sa monitorovania lesov a environmentálnych interakcií v spoločenstve (Forest Focus</w:t>
      </w:r>
      <w:r>
        <w:rPr>
          <w:bCs/>
          <w:iCs/>
        </w:rPr>
        <w:t>)</w:t>
      </w:r>
      <w:r>
        <w:rPr>
          <w:rStyle w:val="FootnoteCharacters"/>
          <w:rStyle w:val="FootnoteAnchor"/>
        </w:rPr>
        <w:footnoteReference w:id="10"/>
      </w:r>
      <w:r>
        <w:rPr/>
        <w:t>,</w:t>
      </w:r>
    </w:p>
    <w:p>
      <w:pPr>
        <w:pStyle w:val="Hanging12"/>
        <w:numPr>
          <w:ilvl w:val="0"/>
          <w:numId w:val="3"/>
        </w:numPr>
        <w:ind w:left="357" w:hanging="357"/>
        <w:rPr/>
      </w:pPr>
      <w:r>
        <w:rPr/>
        <w:t>so zreteľom na oznámenie Komisie z 18. novembra 1998 o stratégii lesného hospodárstva v Európskej únii (KOM(1998)0649) a na svoje uznesenie zo 16. februára 2006 o vykonávaní stratégie lesného hospodárstva Európskej únie</w:t>
      </w:r>
      <w:r>
        <w:rPr>
          <w:rStyle w:val="FootnoteCharacters"/>
          <w:rStyle w:val="FootnoteAnchor"/>
        </w:rPr>
        <w:footnoteReference w:id="11"/>
      </w:r>
      <w:r>
        <w:rPr/>
        <w:t>,</w:t>
      </w:r>
    </w:p>
    <w:p>
      <w:pPr>
        <w:pStyle w:val="Hanging12"/>
        <w:numPr>
          <w:ilvl w:val="0"/>
          <w:numId w:val="3"/>
        </w:numPr>
        <w:ind w:left="357" w:hanging="357"/>
        <w:rPr/>
      </w:pPr>
      <w:r>
        <w:rPr/>
        <w:t>so zreteľom na návrh Komisie z 29. septembra 2004 o finančnom nástroji pre životné prostredie (LIFE+) (KOM(2004)0621) a na svoju pozíciu zo 7. júla 2005</w:t>
      </w:r>
      <w:r>
        <w:rPr>
          <w:rStyle w:val="FootnoteCharacters"/>
          <w:rStyle w:val="FootnoteAnchor"/>
        </w:rPr>
        <w:footnoteReference w:id="12"/>
      </w:r>
      <w:r>
        <w:rPr/>
        <w:t>,</w:t>
      </w:r>
    </w:p>
    <w:p>
      <w:pPr>
        <w:pStyle w:val="Hanging12"/>
        <w:numPr>
          <w:ilvl w:val="0"/>
          <w:numId w:val="3"/>
        </w:numPr>
        <w:ind w:left="357" w:hanging="357"/>
        <w:rPr/>
      </w:pPr>
      <w:r>
        <w:rPr/>
        <w:t>so zreteľom na nariadenie Rady (ES) č. 1698/2005 o Európskom poľnohospodárskom fonde pre rozvoj vidieka (EPFRV) a na rozhodnutie Rady 2006/144/ES o strategických usmerneniach Spoločenstva pre politiku rozvoja vidieka,</w:t>
      </w:r>
    </w:p>
    <w:p>
      <w:pPr>
        <w:pStyle w:val="Hanging12"/>
        <w:numPr>
          <w:ilvl w:val="0"/>
          <w:numId w:val="3"/>
        </w:numPr>
        <w:ind w:left="357" w:hanging="357"/>
        <w:rPr/>
      </w:pPr>
      <w:r>
        <w:rPr/>
        <w:t>so zreteľom na návrh Komisie o nástroji rýchlej reakcie a pripravenosti na závažné núdzové situácie (KOM(2005)0113),</w:t>
      </w:r>
    </w:p>
    <w:p>
      <w:pPr>
        <w:pStyle w:val="Hanging12"/>
        <w:numPr>
          <w:ilvl w:val="0"/>
          <w:numId w:val="3"/>
        </w:numPr>
        <w:ind w:left="357" w:hanging="357"/>
        <w:rPr/>
      </w:pPr>
      <w:r>
        <w:rPr/>
        <w:t>so zreteľom na oznámenie Komisie o zlepšení mechanizmu Spoločenstva v oblasti civilnej ochrany (KOM(2005)0137) a na správu Michela Barniera o európskej jednotke civilnej ochrany: „Europe Aid“,</w:t>
      </w:r>
    </w:p>
    <w:p>
      <w:pPr>
        <w:pStyle w:val="Hanging12"/>
        <w:numPr>
          <w:ilvl w:val="0"/>
          <w:numId w:val="3"/>
        </w:numPr>
        <w:ind w:left="357" w:hanging="357"/>
        <w:rPr/>
      </w:pPr>
      <w:r>
        <w:rPr/>
        <w:t>so zreteľom na návrh Komisie na zriadenie Fondu solidarity Európskej únie (KOM(2005)0108) a na svoju pozíciu z 18. mája 2006</w:t>
      </w:r>
      <w:r>
        <w:rPr>
          <w:rStyle w:val="FootnoteCharacters"/>
          <w:rStyle w:val="FootnoteAnchor"/>
        </w:rPr>
        <w:footnoteReference w:id="13"/>
      </w:r>
      <w:r>
        <w:rPr/>
        <w:t>,</w:t>
      </w:r>
    </w:p>
    <w:p>
      <w:pPr>
        <w:pStyle w:val="Hanging12"/>
        <w:numPr>
          <w:ilvl w:val="0"/>
          <w:numId w:val="3"/>
        </w:numPr>
        <w:ind w:left="357" w:hanging="357"/>
        <w:rPr/>
      </w:pPr>
      <w:r>
        <w:rPr/>
        <w:t>so zreteľom na oznámenie Komisie o akčnom pláne o biomase (KOM(2005)0628) a stratégiu Európskej únie v oblasti biopalív (KOM(2006)0034),</w:t>
      </w:r>
    </w:p>
    <w:p>
      <w:pPr>
        <w:pStyle w:val="Hanging12"/>
        <w:numPr>
          <w:ilvl w:val="0"/>
          <w:numId w:val="3"/>
        </w:numPr>
        <w:ind w:left="357" w:hanging="357"/>
        <w:rPr/>
      </w:pPr>
      <w:r>
        <w:rPr/>
        <w:t>so zreteľom na svoje uznesenie z 15. júna 2006 o stratégii trvalo udržateľného rozvoja</w:t>
      </w:r>
      <w:r>
        <w:rPr>
          <w:rStyle w:val="FootnoteCharacters"/>
          <w:rStyle w:val="FootnoteAnchor"/>
        </w:rPr>
        <w:footnoteReference w:id="14"/>
      </w:r>
      <w:r>
        <w:rPr/>
        <w:t>,</w:t>
      </w:r>
    </w:p>
    <w:p>
      <w:pPr>
        <w:pStyle w:val="Hanging12"/>
        <w:numPr>
          <w:ilvl w:val="0"/>
          <w:numId w:val="3"/>
        </w:numPr>
        <w:ind w:left="357" w:hanging="357"/>
        <w:rPr/>
      </w:pPr>
      <w:r>
        <w:rPr/>
        <w:t>so zreteľom na 12. bod záverov zasadnutia predsedníctva Európskej rady v Bruseli 15. a 16. júna 2006 o schopnosti Únie reagovať v núdzových a krízových situáciách a pri pohromách,</w:t>
      </w:r>
    </w:p>
    <w:p>
      <w:pPr>
        <w:pStyle w:val="Hanging12"/>
        <w:numPr>
          <w:ilvl w:val="0"/>
          <w:numId w:val="3"/>
        </w:numPr>
        <w:ind w:left="357" w:hanging="357"/>
        <w:rPr/>
      </w:pPr>
      <w:r>
        <w:rPr/>
        <w:t>so zreteľom na článok 103 ods. 4 rokovacieho poriadku,</w:t>
      </w:r>
    </w:p>
    <w:p>
      <w:pPr>
        <w:pStyle w:val="Hanging12"/>
        <w:numPr>
          <w:ilvl w:val="1"/>
          <w:numId w:val="3"/>
        </w:numPr>
        <w:ind w:left="357" w:hanging="357"/>
        <w:rPr/>
      </w:pPr>
      <w:r>
        <w:rPr/>
        <w:t>keďže v EÚ, najmä v jej južných členských štátoch, došlo v roku 2006 k zničujúcim lesným požiarom, ktoré si vyžiadali ľudské životy a spôsobili značné materiálne škody,</w:t>
      </w:r>
    </w:p>
    <w:p>
      <w:pPr>
        <w:pStyle w:val="Hanging12"/>
        <w:numPr>
          <w:ilvl w:val="1"/>
          <w:numId w:val="3"/>
        </w:numPr>
        <w:ind w:left="357" w:hanging="357"/>
        <w:rPr/>
      </w:pPr>
      <w:r>
        <w:rPr/>
        <w:t>keďže celková rozloha vegetácie a lesov v EÚ, ktoré boli poškodené požiarmi, presahuje 200 000 hektárov, z čoho polovica sa nachádza v Španielsku; keďže medzi ostatné postihnuté členské štáty nepatrí len Portugalsko, Grécko, Francúzsko, Taliansko a Cyprus, ale aj štáty, ktoré sa tradične považujú za menej ohrozené, ako Holandsko, Írsko, Litva, Veľká Británia, Rakúsko, Švédsko, Česká republika a Poľsko,</w:t>
      </w:r>
    </w:p>
    <w:p>
      <w:pPr>
        <w:pStyle w:val="Hanging12"/>
        <w:numPr>
          <w:ilvl w:val="1"/>
          <w:numId w:val="3"/>
        </w:numPr>
        <w:ind w:left="357" w:hanging="357"/>
        <w:rPr/>
      </w:pPr>
      <w:r>
        <w:rPr/>
        <w:t xml:space="preserve">keďže lesné požiare boli mimoriadne závažné v regiónoch ako Galícia, kde do 14. augusta 2006 zasiahli 88 473 hektárov, vyžiadali si 4 mŕtvych a 514 zranených, spôsobili úhyn zvierat a vážne materiálne a ekologické škody vrátane poškodenia 17 lokalít s významom pre Spoločenstvo (SCI), ktoré patria do siete Natura 2000, a iných oblastí s ekologickým významom, s ktorých niektoré tvoria pre živočíchy koridory medzi chránenými oblasťami, </w:t>
      </w:r>
    </w:p>
    <w:p>
      <w:pPr>
        <w:pStyle w:val="Hanging12"/>
        <w:numPr>
          <w:ilvl w:val="1"/>
          <w:numId w:val="3"/>
        </w:numPr>
        <w:ind w:left="357" w:hanging="357"/>
        <w:rPr/>
      </w:pPr>
      <w:r>
        <w:rPr/>
        <w:t xml:space="preserve">keďže dlhotrvajúce suchá a vysoké teploty viedli v uplynulých rokoch k zvýšeniu počtu lesných požiarov v Európe, v mnohých oblastiach zhoršili dezertifikáciu a negatívne ovplyvnili poľnohospodárstvo, chov dobytka a lesné dedičstvo, </w:t>
      </w:r>
    </w:p>
    <w:p>
      <w:pPr>
        <w:pStyle w:val="Hanging12"/>
        <w:numPr>
          <w:ilvl w:val="1"/>
          <w:numId w:val="3"/>
        </w:numPr>
        <w:ind w:left="357" w:hanging="357"/>
        <w:rPr/>
      </w:pPr>
      <w:r>
        <w:rPr/>
        <w:t>keďže Európska environmentálna agentúra (EEA) v prognóze uviedla, že vplyvom klimatických zmien bude južná Európa vystavená zvýšenému tlaku z dôvodu sucha, častejším lesným požiarom a horúčavám, v severnej Európe sa zvýši množstvo zrážok a vo väčšine európskych regiónov sa zvýši rozsah a frekvencia povodní,</w:t>
      </w:r>
    </w:p>
    <w:p>
      <w:pPr>
        <w:pStyle w:val="Hanging12"/>
        <w:numPr>
          <w:ilvl w:val="1"/>
          <w:numId w:val="3"/>
        </w:numPr>
        <w:ind w:left="357" w:hanging="357"/>
        <w:rPr>
          <w:bCs/>
          <w:iCs/>
        </w:rPr>
      </w:pPr>
      <w:r>
        <w:rPr>
          <w:bCs/>
          <w:iCs/>
        </w:rPr>
        <w:t>keďže sa zvyšuje ohrozenie Európy suchom v dôsledku neudržateľného využívania vody, pôdy a biologických zdrojov, ako aj v dôsledku klimatických zmien, čo predstavuje riziko aj zásobovanie Európy potravinami,</w:t>
      </w:r>
    </w:p>
    <w:p>
      <w:pPr>
        <w:pStyle w:val="Hanging12"/>
        <w:numPr>
          <w:ilvl w:val="1"/>
          <w:numId w:val="3"/>
        </w:numPr>
        <w:ind w:left="357" w:hanging="357"/>
        <w:rPr/>
      </w:pPr>
      <w:r>
        <w:rPr>
          <w:bCs/>
          <w:iCs/>
          <w:lang w:val="en-US" w:eastAsia="en-US"/>
        </w:rPr>
        <w:t>keďže tieto požiare boli čiastočne spôsobené suchom a vysokými teplotami leta roku 2006, ako aj sociálno-ekonomickými a kultúrnymi zmenami, ku ktorým došlo v posledných desaťročiach vo vidieckych oblastiach:</w:t>
      </w: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vyľudňovaním vidieckych oblastí, nedostatočným udržiavaním lesov, výsadbou málo rozmanitých druhov stromov a značným výskytom trestných činov,</w:t>
      </w:r>
    </w:p>
    <w:p>
      <w:pPr>
        <w:pStyle w:val="Hanging12"/>
        <w:numPr>
          <w:ilvl w:val="1"/>
          <w:numId w:val="3"/>
        </w:numPr>
        <w:ind w:left="357" w:hanging="357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keďže vyľudňovanie vidieckych oblastí, ako aj zníženie ziskovosti lesov a vysoké náklady na ich udržiavanie ovplyvnili dobré hospodárenie ich majiteľov, v dôsledku čoho sa zvyšuje množstvo biomasy v podraste a výskyt veľkých oblastí s vysoko horľavými húštinami, pričom v oblastiach, v ktorých sú lesy zo sociálno-ekonomického hľadiska dôležité, sa požiare vyskytujú zriedkavejšie,</w:t>
      </w:r>
    </w:p>
    <w:p>
      <w:pPr>
        <w:pStyle w:val="Hanging12"/>
        <w:numPr>
          <w:ilvl w:val="1"/>
          <w:numId w:val="3"/>
        </w:numPr>
        <w:ind w:left="357" w:hanging="357"/>
        <w:rPr/>
      </w:pPr>
      <w:r>
        <w:rPr/>
        <w:t xml:space="preserve">keďže živelné pohromy majú zničujúce hospodárske a sociálne dôsledky pre regionálne hospodárstva, výrobné aktivity a cestovný ruch, </w:t>
      </w:r>
    </w:p>
    <w:p>
      <w:pPr>
        <w:pStyle w:val="Hanging12"/>
        <w:numPr>
          <w:ilvl w:val="1"/>
          <w:numId w:val="3"/>
        </w:numPr>
        <w:ind w:left="357" w:hanging="357"/>
        <w:rPr/>
      </w:pPr>
      <w:r>
        <w:rPr/>
        <w:t>keďže povodne spôsobili vážne poškodenia obydlí, infraštruktúry a poľnohospodárstva najmä v Rakúsku, Maďarsku, Poľsku a iných častiach Európy,</w:t>
      </w:r>
    </w:p>
    <w:p>
      <w:pPr>
        <w:pStyle w:val="Hanging12"/>
        <w:numPr>
          <w:ilvl w:val="1"/>
          <w:numId w:val="3"/>
        </w:numPr>
        <w:ind w:left="357" w:hanging="357"/>
        <w:rPr/>
      </w:pPr>
      <w:r>
        <w:rPr/>
        <w:t xml:space="preserve">keďže požiare a povodne majú často nadnárodný charakter a je preto potrebné posilniť spoločné opatrenia na boj so živelnými pohromami a mechanizmy civilnej ochrany Spoločenstva, </w:t>
      </w:r>
    </w:p>
    <w:p>
      <w:pPr>
        <w:pStyle w:val="Hanging12"/>
        <w:numPr>
          <w:ilvl w:val="1"/>
          <w:numId w:val="3"/>
        </w:numPr>
        <w:ind w:left="357" w:hanging="357"/>
        <w:rPr/>
      </w:pPr>
      <w:r>
        <w:rPr/>
        <w:t>keďže politika rozvoja vidieka nebude postačujúca na riešenie tohto problému a keďže z rámcového nariadenia o novom Európskom poľnohospodárskom fonde pre rozvoj vidieka sa vypustilo ustanovenie o pomoci farmárom pri vytváraní a údržbe protipožiarnych pásov,</w:t>
      </w:r>
    </w:p>
    <w:p>
      <w:pPr>
        <w:pStyle w:val="Hanging12"/>
        <w:numPr>
          <w:ilvl w:val="1"/>
          <w:numId w:val="3"/>
        </w:numPr>
        <w:ind w:left="357" w:hanging="357"/>
        <w:rPr/>
      </w:pPr>
      <w:r>
        <w:rPr/>
        <w:t>keďže na zasadnutí Európskej rady v Bruseli v dňoch 15. a 16. júna 2006 bola prijatá správa predsedníctva o posilnení schopnosti Únie reagovať v núdzových a krízových situáciách a privítaná správa, ktorú predložil Michel Barnier v máji 2006,</w:t>
      </w:r>
    </w:p>
    <w:p>
      <w:pPr>
        <w:pStyle w:val="Hanging12"/>
        <w:numPr>
          <w:ilvl w:val="1"/>
          <w:numId w:val="3"/>
        </w:numPr>
        <w:ind w:left="357" w:hanging="357"/>
        <w:rPr/>
      </w:pPr>
      <w:r>
        <w:rPr/>
        <w:t>keďže v súlade so závermi uvedeného zasadnutia Európskej rady by mala od 1. júla 2006 v Bruseli fungovať skupina ad hoc pre riadenie kríz,</w:t>
      </w:r>
    </w:p>
    <w:p>
      <w:pPr>
        <w:pStyle w:val="Hanging12"/>
        <w:numPr>
          <w:ilvl w:val="1"/>
          <w:numId w:val="3"/>
        </w:numPr>
        <w:ind w:left="357" w:hanging="357"/>
        <w:rPr/>
      </w:pPr>
      <w:r>
        <w:rPr/>
        <w:t xml:space="preserve">keďže Európsky parlament chce nadviazať na svoju prácu, ktorú uskutočnil v oblasti živelných pohrôm najmä od augusta 2005, verejným vypočutím o požiaroch a povodniach naplánovaným na október 2006, </w:t>
      </w:r>
    </w:p>
    <w:p>
      <w:pPr>
        <w:pStyle w:val="Hanging12"/>
        <w:numPr>
          <w:ilvl w:val="1"/>
          <w:numId w:val="3"/>
        </w:numPr>
        <w:ind w:left="357" w:hanging="357"/>
        <w:rPr/>
      </w:pPr>
      <w:r>
        <w:rPr/>
        <w:t>keďže neexistujú nijaké konkrétne právne predpisy o problematike sucha a požiarov, hoci sa pripravuje osobitná smernica o prevencii povodní,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>vyjadruje solidaritu s príbuznými osôb, ktoré prišli o život, ako aj s obyvateľmi postihnutých oblastí, najmä v Galícii, a poďakovanie všetkým profesionálom aj dobrovoľníkom, ktorí pomáhali hasiť požiare a zachraňovať obete povodní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>oceňuje solidaritu, ktorú EÚ, jej členské štáty a iné krajiny prejavili voči postihnutým regiónom tak členských štátov, ako aj krajín, ktoré sa uchádzajú o členstvo, a cennú pomoc, ktorú poskytli ich orgánom a záchranným službám; domnieva sa, že rozsah týchto javov a ich dôsledky presahujú regionálny aj národný rozmer a vyžadujú si účinné a okamžité konanie na európskej úrovni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 xml:space="preserve">je znepokojený rastúcim počtom pohrôm, ktoré možno podľa odborníkov väčšinou pripísať klimatickým zmenám; žiada preto členské štáty, aby urobili všetko, čo je potrebné na dosiahnutie cieľov stanovených v Kjóte, a vyzýva Komisiu, aby prevzala iniciatívu a zabezpečila dodržiavanie záväzkov z Kjóta a ich ďalšie plnenie; je presvedčený, že škody spôsobené nedávnymi udalosťami potvrdzujú, že zmiernenie globálneho otepľovania bude oveľa lacnejšie ako odstraňovanie jeho následkov; </w:t>
      </w:r>
    </w:p>
    <w:p>
      <w:pPr>
        <w:pStyle w:val="Normal12Hanging"/>
        <w:numPr>
          <w:ilvl w:val="2"/>
          <w:numId w:val="3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lang w:val="sk-SK"/>
        </w:rPr>
        <w:t>domnieva sa, že jeho vyššie uvedené uznesenie z 15. júna 2006 obsahuje kľúčové prvky a zásady, ktoré treba zohľadniť, a žiada skoré vykonávanie tejto stratégie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>je presvedčený, že kľúčovú úlohu musí zohrávať globálna a regionálna prevencia, nie náprava škôd; ďalej konštatuje, že škodám spôsobeným živelnými pohromami sa čiastočne dalo zabrániť a že by sa mali poskytnúť stimuly na vytvorenie a zavedenie politiky prevencie a prijať príslušné právne predpisy o ochrane a vhodnom využívaní pôdy vrátane trvalo udržateľných poľnohospodárskych a lesníckych postupov a účinného riadenia rizík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 xml:space="preserve">je presvedčený, že takýmto pohromám sa dá účinne čeliť na úrovni Spoločenstva, a to pri dodržaní zásady subsidiarity: vyžadujú si účinnú reakciu na posilnenej európskej úrovni, v prípade potreby s novými nástrojmi Spoločenstva na prevenciu a riešenie tohto problému; 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>žiada Komisiu, aby sa Fond solidarity Európskej únie používal pružne a aby sa uľahčilo jeho využívanie s cieľom odstraňovať vážne škody spôsobené požiarmi, pričom treba mať na pamäti, že škody ovplyvňujú spôsob života obyvateľstva, a to najmä v menej prosperujúcich regiónoch, ktoré musia čeliť negatívnemu vplyvu na infraštruktúru, hospodársky potenciál, zamestnanosť, prírodné a kultúrne dedičstvo, životné prostredie a cestovný ruch, ktoré negatívne ovplyvňujú hospodársku a sociálnu súdržnosť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 xml:space="preserve">žiada, aby sa vyčlenili dostatočné finančné prostriedky na civilnú ochranu pred závažnými mimoriadnymi situáciami, a vyjadruje poľutovanie nad vlažnou reakciou Rady na návrh na vytvorenie európskej jednotky civilnej ochrany (Barnierova správa); 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 xml:space="preserve">víta návrhy Komisie na zlepšenie schopnosti rýchlej reakcie EÚ na pohromy; 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>žiada, aby sa pri prevencii pohrôm a odstraňovaní ich následkov lepšie využívali existujúce finančné a technické zdroje a vedecké zlepšenia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>vyzýva k prijatiu navrhovaných právnych predpisov na ustanovenie mechanizmu Spoločenstva v oblasti civilnej ochrany a o posudzovaní povodní a povodňovom manažmente, a k ich čo najrýchlejšiemu vykonávaniu členskými štátmi ( posledne uvedené v rámci spolurozhodovacieho procesu)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>
          <w:color w:val="000000"/>
        </w:rPr>
        <w:t>vyzýva Fínsko ako úradujúcu predsednícku krajinu, aby venovalo osobitnú pozornosť rozvoju schopností rýchlej reakcie Únie na tieto katastrofy a návrhom Komisie a Európskeho parlamentu na posilnenie kapacít civilnej ochrany Spoločenstva a aby navrhlo prijatie právnych nástrojov do konca roka 2006 a splnilo tak mandát Európskej rady z 15. a 16. júna 2006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>dôrazne vyzýva Komisiu, aby vytvorila program výmeny skúseností získaných pri používaní nových technológií zameraných na kontrolu a nadväzné opatrenia v súvislosti s hrozbami a následkami lesných požiarov a aby vypracovala európsky postup schvaľovania kvalifikácií technického personálu s cieľom zlepšiť jeho odbornosť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>obáva sa, že ciele nariadenia Forest Focus v oblasti prevencie neboli dosiahnuté: poznamenáva, že počet požiarov a vypálených oblastí od nadobudnutia jeho účinnosti neklesol, ale naopak narástol; vyzýva Komisiu, aby do správy, ktorú predloží do konca roka 2006, zaradila konkrétne návrhy na riešenie týchto problémov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 xml:space="preserve">konštatuje, že napriek skutočnosti, že systém EFFIS úspešne harmonizuje údaje o požiaroch v členských štátoch a poskytuje aktuálne informácie o prírodných rizikových faktoroch, neumožňuje vyšetrovanie ľudského činiteľa, nešpecifikuje sociálno-ekonomické rizikové faktory a nevyhodnocuje následky požiarov; vyzýva Komisiu, aby predložila návrh na doplnenie ďalších údajov do tohto systému s cieľom umožniť nápravu týchto nedostatkov; 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>dôrazne vyzýva Komisiu, aby v rámci akčného plánu pre biomasu predložila konkrétne návrhy pre juhoeurópske lesy v súvislosti s využívaním lesnej biomasy na energetické účely, čo bude znamenať nový zdroj príjmov pre vlastníkov a zároveň prínos k lepšiemu hospodáreniu s lesmi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 xml:space="preserve">vyzýva Komisiu, aby v novom Akčnom pláne EÚ pre trvalo udržateľné lesné hospodárenie zintenzívnila európsku politiku lesného hospodárstva a vo väčšej miere dávala prednosť mnohopočetným funkciám európskeho poľnohospodárstva v úsilí o dosiahnutie dvoch cieľov: zachovať a poskytovať zamestnanie vidieckemu obyvateľstvu a výrazne zvýšiť počet zalesnených plôch; </w:t>
      </w:r>
      <w:r>
        <w:rPr>
          <w:bCs/>
          <w:iCs/>
          <w:lang w:val="en-US" w:eastAsia="en-US"/>
        </w:rPr>
        <w:t>žiada tiež, aby sa prijali podporné opatrenia na prevenciu požiarov v lesnom hospodárstve, ktoré by majiteľom a ich organizáciám pomohli vykonávať činnosti, ako je orezávanie korún stromov, nekomerčné prerezávanie stromov, presekávanie, odstraňovanie lesnej biomasy, vytváranie kontrolných línií a protipožiarnych pásov, budovanie lesných ciest a zadržiavanie vody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 xml:space="preserve">vyzýva Komisiu, aby predložila oznámenie, na základe ktorého si spoločnosť uvedomí hodnotu našich lesov, ich zdrojov a výhod starostlivosti o ich zachovanie a ktoré podporí zapojenie občianskej spoločnosti prostredníctvom organizovanej dobrovoľníckej práce alebo iných programov, napríklad zapojením združení na ochranu lesov a prírodných oblastí; 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>vyzýva členské štáty, aby sprísnili tresty za trestné činy poškodzovania životného prostredia, najmä za zakladanie lesných požiarov, a je presvedčený, že rýchle a účinné vyšetrovanie, ktoré stanoví zodpovednosť a po ktorom bude nasledovať primeraný postih, by bolo odradzujúcim faktorom nedbanlivého a úmyselného trestného správania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 xml:space="preserve">pripomína svoju výzvu, aby Komisia predložila konkrétne návrhy smernice na boj proti požiarom a suchám v Únii s cieľom zlepšiť koordináciu politík členských štátov a optimalizovať existujúce nástroje Spoločenstva; 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>vyzýva Komisiu, aby uskutočnila podrobnú analýzu následkov a dosahu prírodných katastrof, najmä katastrof postihujúcich lesy v Únii, vrátane vplyvu siete Natura 2000 a aby predložila návrhy na rozvoj politiky Spoločenstva v oblasti kontroly lesných požiarov a na spoločný protokol o prevencii týchto požiarov a boji proti nim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>je zástancom stratégie Spoločenstva pre koordináciu protipožiarnych opatrení v rámci nariadenia o rozvoji vidieka; žiada politiku opätovného zalesňovania založenú na rešpektovaní bioklimatických a environmentálnych osobitostí, v rámci ktorej by sa využívali variety, ktoré sú schopné výraznejšie odolávať požiarom a suchu a sú lepšie prispôsobené podnebiu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>vyzýva Komisiu, aby ako súčasť vykonávacích pravidiel pre nový Európsky poľnohospodársky fond na rozvoj vidieka (EPFRV) znovu zaviedla výpomoc pre poľnohospodárov určenú na vytváranie a udržiavanie protipožiarnych priesekov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 xml:space="preserve">zastáva názor, že by sa mali bezodkladne presadzovať a podporovať dobrovoľnícke aktivity civilnej ochrany vrátane základných cvičných aktivít a zariadení, ktoré môžu využívať pokročilé technológie, keďže predstavujú jeden z hlavných zdrojov, ktoré majú členské štáty k dispozícii pri riešení núdzových situácií vyplývajúcich z prírodných katastrof; 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/>
        <w:t>vyjadruje poľutovanie nad tým, že Rusko počas nedávnych lesných požiarov nevyužilo spoluprácu so susednými krajinami; vyzýva Komisiu, aby túto otázku nastolila v rámci Dohody o partnerstve a spolupráci medzi EÚ a Ruskom;</w:t>
      </w:r>
    </w:p>
    <w:p>
      <w:pPr>
        <w:pStyle w:val="Hanging12"/>
        <w:numPr>
          <w:ilvl w:val="2"/>
          <w:numId w:val="3"/>
        </w:numPr>
        <w:ind w:left="357" w:hanging="357"/>
        <w:rPr/>
      </w:pPr>
      <w:r>
        <w:rPr>
          <w:bCs/>
          <w:iCs/>
        </w:rPr>
        <w:t>vyzýva predsedníctvo, aby povolilo vyslanie delegácie do najviac postihnutých oblastí ešte pred konaním verejného vypočutia naplánovaného na október 2006, na ktorom sa bude posudzovať Barnierova správa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57" w:leader="none"/>
        </w:tabs>
        <w:spacing w:before="0" w:after="240"/>
        <w:ind w:left="357" w:hanging="357"/>
        <w:rPr/>
      </w:pPr>
      <w:r>
        <w:rPr>
          <w:lang w:val="sk-SK"/>
        </w:rPr>
        <w:t>poveruje svojho predsedu, aby toto uznesenie postúpil Rade, Komisii, vládam členských štátov a regionálnym orgánom postihnutým požiarmi a povodňami.</w:t>
      </w:r>
      <w:bookmarkStart w:id="9" w:name="TextBodyEnd"/>
      <w:bookmarkEnd w:id="9"/>
    </w:p>
    <w:sectPr>
      <w:footnotePr>
        <w:numFmt w:val="decimal"/>
        <w:numRestart w:val="eachPage"/>
      </w:footnotePr>
      <w:type w:val="nextPage"/>
      <w:pgSz w:w="11906" w:h="16838"/>
      <w:pgMar w:left="1418" w:right="1247" w:gutter="0" w:header="0" w:top="1134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  <w:t>Prijaté texty, P6_TA(2006)00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  <w:t>Ú. v. EÚ C 272 E, 13.11.2003, s. 47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  <w:t>Ú. v. EÚ C 33 E, 9.2.2006, s. 59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  <w:t>Ú. v. EÚ C 92 E, 20.4.2006, s. 41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  <w:t>Ú. v. EÚ C 193 E, 17.8.2006, s. 32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  <w:t>Prijaté texty, P6_TA(2006)022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>Prijaté texty, P6_TA(2006)022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>Prijaté texty, P6_TA(2006)022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sk-SK"/>
        </w:rPr>
        <w:tab/>
      </w:r>
      <w:r>
        <w:rPr>
          <w:lang w:val="pt-PT"/>
        </w:rPr>
        <w:t>Ú. v. EÚ L 324, 11.12.2003, s. 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>Prijaté texty, P6_TA(2006)0068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ab/>
        <w:t>Ú. v. EÚ C 157 E, 6.7.2006, s. 45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rijaté texty, P6_TA(2006)021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sk-SK"/>
        </w:rPr>
        <w:tab/>
        <w:t>Prijaté texty, P6_TA(2006)02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3">
    <w:lvl w:ilvl="0">
      <w:start w:val="3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120"/>
      <w:ind w:left="510" w:hanging="51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b w:val="false"/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outlineLvl w:val="0"/>
    </w:pPr>
    <w:rPr>
      <w:b/>
      <w:sz w:val="28"/>
      <w:lang w:val="en-US" w:eastAsia="en-US"/>
    </w:rPr>
  </w:style>
  <w:style w:type="paragraph" w:styleId="ATHeading2">
    <w:name w:val="AT Heading 2"/>
    <w:basedOn w:val="Normal"/>
    <w:next w:val="Normal"/>
    <w:qFormat/>
    <w:pPr>
      <w:spacing w:before="120" w:after="120"/>
      <w:outlineLvl w:val="1"/>
    </w:pPr>
    <w:rPr>
      <w:b/>
      <w:sz w:val="28"/>
      <w:lang w:val="en-US" w:eastAsia="en-US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outlineLvl w:val="2"/>
    </w:pPr>
    <w:rPr>
      <w:b/>
      <w:lang w:val="en-US" w:eastAsia="en-US"/>
    </w:rPr>
  </w:style>
  <w:style w:type="paragraph" w:styleId="ATHeading4">
    <w:name w:val="AT Heading 4"/>
    <w:basedOn w:val="Normal"/>
    <w:next w:val="Normal"/>
    <w:qFormat/>
    <w:pPr>
      <w:keepNext w:val="true"/>
      <w:keepLines/>
      <w:spacing w:before="120" w:after="120"/>
    </w:pPr>
    <w:rPr>
      <w:b/>
      <w:i/>
      <w:lang w:val="en-US" w:eastAsia="en-US"/>
    </w:rPr>
  </w:style>
  <w:style w:type="paragraph" w:styleId="ATHeading5">
    <w:name w:val="AT Heading 5"/>
    <w:basedOn w:val="Normal"/>
    <w:next w:val="Normal"/>
    <w:qFormat/>
    <w:pPr>
      <w:keepNext w:val="true"/>
      <w:keepLines/>
      <w:spacing w:before="120" w:after="120"/>
    </w:pPr>
    <w:rPr>
      <w:i/>
      <w:lang w:val="en-US" w:eastAsia="en-US"/>
    </w:rPr>
  </w:style>
  <w:style w:type="paragraph" w:styleId="ATHeadingMotiv">
    <w:name w:val="AT Heading Motiv"/>
    <w:basedOn w:val="Normal"/>
    <w:next w:val="Normal"/>
    <w:qFormat/>
    <w:pPr>
      <w:keepNext w:val="true"/>
      <w:spacing w:before="60" w:after="60"/>
      <w:jc w:val="center"/>
    </w:pPr>
    <w:rPr>
      <w:i/>
    </w:rPr>
  </w:style>
  <w:style w:type="paragraph" w:styleId="ATTOCTitle">
    <w:name w:val="AT TOC Title"/>
    <w:basedOn w:val="Normal"/>
    <w:qFormat/>
    <w:pPr>
      <w:keepNext w:val="true"/>
      <w:keepLines/>
      <w:spacing w:before="0" w:after="24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9" w:leader="none"/>
      </w:tabs>
    </w:pPr>
    <w:rPr>
      <w:sz w:val="22"/>
    </w:rPr>
  </w:style>
  <w:style w:type="paragraph" w:styleId="Footnote">
    <w:name w:val="Footnote Text"/>
    <w:basedOn w:val="Normal"/>
    <w:pPr>
      <w:keepLines/>
      <w:spacing w:lineRule="exact" w:line="260"/>
      <w:ind w:left="425" w:hanging="425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right" w:pos="9639" w:leader="none"/>
      </w:tabs>
    </w:pPr>
    <w:rPr/>
  </w:style>
  <w:style w:type="paragraph" w:styleId="Numroamendement">
    <w:name w:val="Numéro amendement"/>
    <w:basedOn w:val="Normal"/>
    <w:next w:val="Normal"/>
    <w:qFormat/>
    <w:pPr>
      <w:widowControl w:val="false"/>
      <w:jc w:val="center"/>
    </w:pPr>
    <w:rPr>
      <w:lang w:val="fr-FR"/>
    </w:rPr>
  </w:style>
  <w:style w:type="paragraph" w:styleId="Contents1">
    <w:name w:val="TOC 1"/>
    <w:basedOn w:val="Normal"/>
    <w:next w:val="Normal"/>
    <w:pPr>
      <w:keepNext w:val="true"/>
      <w:keepLines/>
      <w:spacing w:before="20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</w:pPr>
    <w:rPr>
      <w:b/>
      <w:lang w:val="en-US" w:eastAsia="en-US"/>
    </w:rPr>
  </w:style>
  <w:style w:type="paragraph" w:styleId="Contents3">
    <w:name w:val="TOC 3"/>
    <w:basedOn w:val="Normal"/>
    <w:next w:val="Normal"/>
    <w:pPr>
      <w:keepLines/>
      <w:ind w:right="510" w:hanging="0"/>
    </w:pPr>
    <w:rPr>
      <w:lang w:val="en-US" w:eastAsia="en-US"/>
    </w:rPr>
  </w:style>
  <w:style w:type="paragraph" w:styleId="ATHeading6">
    <w:name w:val="AT Heading 6"/>
    <w:basedOn w:val="Normal"/>
    <w:next w:val="Normal"/>
    <w:qFormat/>
    <w:pPr>
      <w:keepNext w:val="true"/>
      <w:keepLines/>
      <w:spacing w:before="120" w:after="120"/>
    </w:pPr>
    <w:rPr>
      <w:smallCaps/>
      <w:lang w:val="en-US" w:eastAsia="en-US"/>
    </w:rPr>
  </w:style>
  <w:style w:type="paragraph" w:styleId="Normal12">
    <w:name w:val="Normal12"/>
    <w:basedOn w:val="Normal"/>
    <w:qFormat/>
    <w:pPr>
      <w:widowControl w:val="false"/>
      <w:spacing w:before="0" w:after="240"/>
    </w:pPr>
    <w:rPr>
      <w:szCs w:val="24"/>
      <w:lang w:val="sk-SK"/>
    </w:rPr>
  </w:style>
  <w:style w:type="paragraph" w:styleId="TypeDoc">
    <w:name w:val="TypeDoc"/>
    <w:basedOn w:val="Normal"/>
    <w:next w:val="Normal"/>
    <w:qFormat/>
    <w:pPr/>
    <w:rPr>
      <w:vanish/>
      <w:color w:val="FF0000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Normal12Hanging">
    <w:name w:val="Normal12Hanging"/>
    <w:basedOn w:val="Normal12"/>
    <w:qFormat/>
    <w:pPr>
      <w:ind w:left="357" w:hanging="357"/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9:00Z</dcterms:created>
  <dc:creator>kkuban</dc:creator>
  <dc:description/>
  <dc:language>en-US</dc:language>
  <cp:lastModifiedBy>Zuzana Kmeťová</cp:lastModifiedBy>
  <cp:lastPrinted>1999-02-24T09:24:00Z</cp:lastPrinted>
  <dcterms:modified xsi:type="dcterms:W3CDTF">2009-05-28T12:29:00Z</dcterms:modified>
  <cp:revision>2</cp:revision>
  <dc:subject/>
  <dc:title>P6_TA-PROV(2006)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SK</vt:lpwstr>
  </property>
  <property fmtid="{D5CDD505-2E9C-101B-9397-08002B2CF9AE}" pid="3" name="&lt;FdR&gt;">
    <vt:lpwstr>p6_ta-prov(2006)0349_b6-0460_</vt:lpwstr>
  </property>
  <property fmtid="{D5CDD505-2E9C-101B-9397-08002B2CF9AE}" pid="4" name="&lt;Type&gt;">
    <vt:lpwstr>RR</vt:lpwstr>
  </property>
  <property fmtid="{D5CDD505-2E9C-101B-9397-08002B2CF9AE}" pid="5" name="ContentTypeId">
    <vt:lpwstr>0x01010800E7DA7377B29A134181D844E45F3A9D03</vt:lpwstr>
  </property>
  <property fmtid="{D5CDD505-2E9C-101B-9397-08002B2CF9AE}" pid="6" name="DVADOPTEDDATE">
    <vt:lpwstr>DVADOPTEDDATE</vt:lpwstr>
  </property>
  <property fmtid="{D5CDD505-2E9C-101B-9397-08002B2CF9AE}" pid="7" name="DVNUMTA">
    <vt:lpwstr>DVNUMTA</vt:lpwstr>
  </property>
  <property fmtid="{D5CDD505-2E9C-101B-9397-08002B2CF9AE}" pid="8" name="Order">
    <vt:lpwstr>1150000.00000000</vt:lpwstr>
  </property>
  <property fmtid="{D5CDD505-2E9C-101B-9397-08002B2CF9AE}" pid="9" name="WikiField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gis\administrator</vt:lpwstr>
  </property>
  <property fmtid="{D5CDD505-2E9C-101B-9397-08002B2CF9AE}" pid="13" name="display_urn:schemas-microsoft-com:office:office#Editor">
    <vt:lpwstr>gis\administrator</vt:lpwstr>
  </property>
  <property fmtid="{D5CDD505-2E9C-101B-9397-08002B2CF9AE}" pid="14" name="dvdocse">
    <vt:lpwstr>dvdocse</vt:lpwstr>
  </property>
  <property fmtid="{D5CDD505-2E9C-101B-9397-08002B2CF9AE}" pid="15" name="dvlangue">
    <vt:lpwstr>dvlangue</vt:lpwstr>
  </property>
  <property fmtid="{D5CDD505-2E9C-101B-9397-08002B2CF9AE}" pid="16" name="dvpe">
    <vt:lpwstr>dvpe</vt:lpwstr>
  </property>
  <property fmtid="{D5CDD505-2E9C-101B-9397-08002B2CF9AE}" pid="17" name="dvrapporteur">
    <vt:lpwstr>dvrapporteur</vt:lpwstr>
  </property>
  <property fmtid="{D5CDD505-2E9C-101B-9397-08002B2CF9AE}" pid="18" name="dvtitre">
    <vt:lpwstr>dvtitre</vt:lpwstr>
  </property>
</Properties>
</file>