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threeDEmboss" w:sz="18" w:space="1" w:color="000000"/>
          <w:left w:val="threeDEmboss" w:sz="18" w:space="4" w:color="000000"/>
          <w:bottom w:val="threeDEngrave" w:sz="18" w:space="1" w:color="000000"/>
          <w:right w:val="threeDEngrave" w:sz="18" w:space="4" w:color="000000"/>
        </w:pBdr>
        <w:shd w:fill="F2F2F2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NISTERSTVO PÔDOHOSPODÁRSTVA  A ROZVOJA VIDIEKA</w:t>
      </w:r>
    </w:p>
    <w:p>
      <w:pPr>
        <w:pStyle w:val="Heading3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SLOVENSKEJ REPUBLIKY</w:t>
      </w:r>
    </w:p>
    <w:p>
      <w:pPr>
        <w:pStyle w:val="Heading4"/>
        <w:rPr>
          <w:rFonts w:ascii="Arial" w:hAnsi="Arial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 w:ascii="Arial" w:hAnsi="Arial"/>
          <w:b w:val="false"/>
          <w:i w:val="false"/>
          <w:sz w:val="26"/>
          <w:szCs w:val="26"/>
        </w:rPr>
        <w:t>SEKCIA LESNÉHO HOSPODÁRSTVA  A SPRACOVANIA DREV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OKRUHY OTÁZOK A TÉZ</w:t>
      </w:r>
    </w:p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NA ODBORNÚ PRÍPRAVU A SKÚŠK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DBORNÉHO LESNÉHO HOSPODÁR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015</w:t>
      </w:r>
    </w:p>
    <w:p>
      <w:pPr>
        <w:pStyle w:val="Heading2"/>
        <w:numPr>
          <w:ilvl w:val="0"/>
          <w:numId w:val="3"/>
        </w:numPr>
        <w:rPr/>
      </w:pPr>
      <w:r>
        <w:rPr>
          <w:rFonts w:cs="Arial" w:ascii="Arial" w:hAnsi="Arial"/>
          <w:sz w:val="26"/>
          <w:szCs w:val="26"/>
        </w:rPr>
        <w:t>PESTOVANIE LESOV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6"/>
        </w:rPr>
        <w:t>Semenárske oblasti, zásady prenosu a evidencia lesného reprodukčného materiálu pri obnove lesa a zalesňova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6"/>
        </w:rPr>
        <w:t>Zdroje lesného reprodukčného materiálu, ich označovanie v teréne, v lesníckych mapách a ich označenie identifikačným kódo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6"/>
        </w:rPr>
        <w:t>Zriaďovanie a obhospodarovanie zdrojov lesného reprodukčného materiál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6"/>
        </w:rPr>
        <w:t>Zabezpečovanie lesného reprodukčného materiálu na obnovu lesa a zalesňovanie, zber a odber lesného reprodukčného materiálu, použitie lesného reprodukčného materiálu z obchodnej výmeny a dovozu, evidencia obnovy lesa (prirodzená, umelá a kombinovaná obnova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6"/>
        </w:rPr>
        <w:t>Spôsoby a technika zalesňovania (príprava pôdy pre zalesňovanie, sadba, sejba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6"/>
        </w:rPr>
        <w:t>Spôsoby výsadby v bežných a v imisných podmienkach (spon, zmiešanie, výber drevín v závislosti na stanovišti). Dešifrujte štvorčíslie lesného typu uvádzaného v programe starostlivosti o les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Starostlivosť o nárasty a kultúry, usmerňovanie drevinovej skladby, kritériá zabezpečenia mladého lesného porast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Metódy prečistiek (plecí rub, prerezávka, čistka) a ich charakteristik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Výchova ihličnatých mladí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6"/>
        </w:rPr>
        <w:t>Výchova bukových, dubových a zmiešaných mladín, racionalizácia výchovy listnatých mladí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Výchova žrďkovín a žrďovín – prebierky (druh, spôsob, forma výberu), sila zásahu a interv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Prebierky uplatňované v ihličnatých porasto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Prebierky uplatňované v listnatých porasto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Racionalizačná úrovňová prebierka – metóda „cieľových stromov“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Zásady a význam uvoľňovacej prebierky, v akej rastovej fáze a za akým účelom sa uplatňuj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Obnova lesa (spôsoby, formy, ich výhody a nevýhody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Prirodzená obnova lesa – podmienky, základné spôsoby a časové prvky obnov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Clonný rub a možnosti jeho uplatnenia v porastoch tvorených rôznymi drevinam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Okrajový obnovný rub a jeho uplatnenie pri prirodzenej obnove porastov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6"/>
        </w:rPr>
        <w:t>Kombinované obnovné postupy ako prostriedok dosiahnutia zmiešaných a diferencovaných porastov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Zásady a princípy výberkového hospodárstva, základné znaky výberkového lesa, obnova vo výberkovom les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Prevody nízkych lesov - cieľ, spôsob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Premeny porastov – cieľ, spôsob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Prebudova porastu – cieľ, spôsob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6"/>
        </w:rPr>
        <w:t>Pestovanie náhradných porastov, obnova porastov v imisných pásmach poškod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Pestovanie rýchlorastúcich drevín a intenzívnych porastov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Ciele, zásady a postupy prírode blízkeho pestovania les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Podsadby ako prostriedok obnovy a rekonštrukcií porastov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Rekonštrukcia lesných porastov.</w:t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ŤAŽBA DREVA, DOPRAVA DREVA, OCHRANA DREVA,</w:t>
      </w:r>
    </w:p>
    <w:p>
      <w:pPr>
        <w:pStyle w:val="Heading2"/>
        <w:ind w:firstLine="425"/>
        <w:rPr/>
      </w:pPr>
      <w:r>
        <w:rPr>
          <w:rFonts w:cs="Arial" w:ascii="Arial" w:hAnsi="Arial"/>
          <w:sz w:val="26"/>
          <w:szCs w:val="26"/>
        </w:rPr>
        <w:t>ENVIRONMENTÁLNE PRIAZNIVÉ TECHNOLÓGI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Ťažba dreva, jej druhy, spôsoby vyznačovania ťažby, súhlas na ťažbu drev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6"/>
        </w:rPr>
        <w:t>Záväznosť objemu predpísanej ťažby podľa jednotiek priestorového rozdelenia lesa (lesný celok, vlastnícky celok, dielec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Výpočet objemu vyznačenej ťažby drev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Ťažbová mapa, označovanie postupov obnov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Určenie plochy holiny vzniknutej z ťažb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6"/>
        </w:rPr>
        <w:t>Postup pri plánovaní ťažby (vrátane jej výšky) a súvisiaca evidenci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Diferencované spôsoby hospodárenia a ťažba drev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Zásady vykonávania ťažb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Kritériá sprístupnenia lesa a zásady tvorby lesnej dopravnej siet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Sprístupňovanie lesov podľa charakteristických tvarov terén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Preprava dreva a použitie cudzích pozemkov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6"/>
        </w:rPr>
        <w:t>Údržba lesnej cestnej siete, asanácia lesných ciest a skladov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Ťažbovo-výrobné technológie a ich členenie podľa kritérií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Environmentálne priaznivé technológie v ťažbe drev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Hlavné zásady prípravy pracovísk, charakteristika terénnych a technologických typov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6"/>
        </w:rPr>
        <w:t>Osobitosti ťažbových prác v náhodných ťažbách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Zásady poťažbovej úpravy pracovísk, náplň jednotlivých činností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Lesníckotechnické meliorácie a zahrádzanie bystrín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Povinnosti OLH pri návrhu, usmerňovaní a kontrole ťažbovo-výrobného procesu pri obhospodarovaní lesov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6"/>
        </w:rPr>
        <w:t>Hlavné zásady stínky, odvetvovania a skracovania drev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Približovacie prostriedky, technologické postup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Manipulácia dreva a jeho triedenie na sortimenty, označovanie vyťaženého dreva a vyrobených sortimentov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Zásady merania dreva a znaky drev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Ochrana vyťaženého drev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Predchádzanie a zabránenie škodám na lesných porastoch, lesných pozemkoch a lesných cestách a vyťaženom dreve – zodpovednosť OLH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Preprava, skladovanie a spracovanie dreva – povinnosti právnických a fyzických osôb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Evidencia ťažby v lesnej hospodárskej evidencii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caps/>
          <w:sz w:val="26"/>
          <w:szCs w:val="26"/>
        </w:rPr>
        <w:t>C. </w:t>
        <w:tab/>
      </w:r>
      <w:r>
        <w:rPr>
          <w:rFonts w:cs="Arial" w:ascii="Arial" w:hAnsi="Arial"/>
          <w:b/>
          <w:caps/>
          <w:sz w:val="26"/>
          <w:szCs w:val="26"/>
          <w:u w:val="single"/>
        </w:rPr>
        <w:t>Hospodárska úprava lesov a realizácia programov starostlivosti o lesy, lesná hospodárska evidencia a pozemková evidencia</w:t>
      </w:r>
      <w:r>
        <w:rPr>
          <w:rFonts w:cs="Arial" w:ascii="Arial" w:hAnsi="Arial"/>
          <w:b/>
          <w:cap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Charakteristika a poslanie hospodárskej úpravy lesov (HÚL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Kategorizácia leso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Hospodárske tvary lesa a hospodárske spôsoby v praktickej HÚ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Charakteristika a plánovanie prevodov, premien a rekonštrukcií lesných porasto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Komplexné zisťovanie stavu lesa a jeho využitie v praxi lesného hospodárstva a HÚ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Priestorová úprava lesa – charakteristika jednotiek priestorového rozdelenia lesa (JPRL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Časová úprava lesa – charakteristika základných prvkov časovej úpravy les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Ťažbová úprava lesa – charakteristika, druhy ťažieb, ťažbové ukazovatele, určenie výšky ťažby podľa kategórií lesov, hospodárskych tvarov a hospodárskych spôsobo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Program starostlivosti o lesy (PSL) a jeho súčasti, charakteristika, spolupráca. OLH s vyhotovovateľom PS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Všeobecná časť PS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Plochová tabuľk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Opis lesných porastov a plán hospodárskych opatr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Prehľadové tabuľ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Druhy lesníckych máp a ich využitie v praxi LH a HÚ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Postup pri vyhotovovaní PSL a konania spojené s ich vyhotovovaní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Predčasná obnova PSL, úprava a zmena PS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Lesná hospodárska evidenc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Zisťovanie zásob lesných porastov (metódy zisťovani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Výpočet zásob lesných porastov a ďalších porastových veličín (praktické použitie jednotlivých druhov tabuliek pre výpočet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Využitie rámcového plánovania v činnosti OLH (modely hospodáreni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Realizácia plánu hospodárskych opatrení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Právne predpisy na úseku lesného hospodárstva, ochrany prírody a krajiny, ako aj súvisiace právne predpisy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4"/>
          <w:szCs w:val="26"/>
          <w:u w:val="single"/>
        </w:rPr>
      </w:pPr>
      <w:r>
        <w:rPr>
          <w:rFonts w:cs="Arial" w:ascii="Arial" w:hAnsi="Arial"/>
          <w:sz w:val="24"/>
          <w:szCs w:val="26"/>
          <w:u w:val="single"/>
        </w:rPr>
        <w:t>DA - Zákon č. 326/2005 Z. z. o lesoch v z.n.p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6"/>
          <w:u w:val="single"/>
        </w:rPr>
      </w:pPr>
      <w:r>
        <w:rPr>
          <w:rFonts w:cs="Arial" w:ascii="Arial" w:hAnsi="Arial"/>
          <w:sz w:val="24"/>
          <w:szCs w:val="26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Lesné pozemky a ich evidencia (§ 3 a 4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Zásady ochrany lesných pozemkov, vyňatie a obmedzenie využívania (§ 5 až 9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Kategorizácia lesov (§ 12 až 16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6"/>
        </w:rPr>
        <w:t>Hospodársky spôsob, hospodársky tvar lesa (§ 17 a 18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Rekonštrukcia lesa (§ 19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6"/>
        </w:rPr>
        <w:t>Obnova lesa (§ 20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6"/>
        </w:rPr>
        <w:t>Výchova lesa (§ 2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6"/>
        </w:rPr>
        <w:t>Ťažba dreva, sústreďovanie, preprava a uskladňovanie dreva (§ 22 až 24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6"/>
        </w:rPr>
        <w:t>Sprístupňovanie lesa a využívanie lesných ciest, lesníckotechnické meliorácie a zahrádzanie bystrín v lesoch (§ 25 až 27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6"/>
        </w:rPr>
        <w:t>Ochrana lesa, lesnícka ochranárska služba (§ 28 a 29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6"/>
        </w:rPr>
        <w:t>Využívanie lesov verejnosťou a zakázané činnosti na lesných pozemkoch, iné využívanie lesov (§ 30 až 32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6"/>
        </w:rPr>
        <w:t>Opatrenia na zaistenie bezpečnosti osôb a majetku (§ 33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6"/>
        </w:rPr>
        <w:t>Náhrada škody na lesnom majetku (§ 34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6"/>
        </w:rPr>
        <w:t>Náhrada za obmedzenie vlastníckych práv (§ 35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6"/>
        </w:rPr>
        <w:t>Hospodárska úprava lesov, lesná hospodárska evidencia, informačný systém lesného hospodárstva, inventarizácia lesov a monitoring lesov (§ 36 až 46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6"/>
        </w:rPr>
        <w:t>Odborný lesný hospodár, povinnosti a oprávnenia OLH, odborná správa lesov (§ 47 až 49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6"/>
        </w:rPr>
        <w:t>Správa lesného majetku štátu, združenie vlastníkov lesného majetku (§ 50 a 5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6"/>
        </w:rPr>
        <w:t>Lesná stráž, povinnosti a oprávnenia lesnej stráže (§ 52 až 54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6"/>
        </w:rPr>
        <w:t>Financovanie verejnoprospešných činností v lesoch (§ 55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6"/>
        </w:rPr>
        <w:t>Orgány štátnej správy lesného hospodárstva a ich pôsobnosť (§ 56 až 62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Arial" w:hAnsi="Arial" w:cs="Arial"/>
          <w:sz w:val="24"/>
          <w:szCs w:val="26"/>
          <w:u w:val="single"/>
        </w:rPr>
      </w:pPr>
      <w:r>
        <w:rPr>
          <w:rFonts w:cs="Arial" w:ascii="Arial" w:hAnsi="Arial"/>
          <w:sz w:val="24"/>
          <w:szCs w:val="26"/>
        </w:rPr>
        <w:t>Priestupky a iné správne delikty na úseku lesného hospodárstva (§ 63 až 65)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4"/>
          <w:szCs w:val="26"/>
          <w:u w:val="single"/>
        </w:rPr>
      </w:pPr>
      <w:r>
        <w:rPr>
          <w:rFonts w:cs="Arial" w:ascii="Arial" w:hAnsi="Arial"/>
          <w:sz w:val="24"/>
          <w:szCs w:val="2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4"/>
          <w:szCs w:val="26"/>
          <w:u w:val="single"/>
        </w:rPr>
      </w:pPr>
      <w:r>
        <w:rPr>
          <w:rFonts w:cs="Arial" w:ascii="Arial" w:hAnsi="Arial"/>
          <w:sz w:val="24"/>
          <w:szCs w:val="26"/>
          <w:u w:val="single"/>
        </w:rPr>
        <w:t>DB - Zákon č. 138/2010 Z. z. o lesnom reprodukčnom materiáli v z.n.p. (vyhláška MPRV SR č. 501/2010 Z. z., ktorou sa ustanovujú podrobnosti o produkcii lesného reprodukčného materiálu a jeho uvádzaní na trh, v znení vyhlášky MPRV SR č............./2013 Z. z.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6"/>
          <w:u w:val="single"/>
        </w:rPr>
      </w:pPr>
      <w:r>
        <w:rPr>
          <w:rFonts w:cs="Arial" w:ascii="Arial" w:hAnsi="Arial"/>
          <w:sz w:val="24"/>
          <w:szCs w:val="26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6"/>
        </w:rPr>
        <w:t>Zdroje reprodukčného materiálu a ich uznávanie (§ 6 a 8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6"/>
        </w:rPr>
        <w:t>Fenotypová klasifikácia lesných porastov (§ 8 zákona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Arial" w:hAnsi="Arial" w:cs="Arial"/>
          <w:sz w:val="24"/>
          <w:szCs w:val="26"/>
          <w:u w:val="single"/>
        </w:rPr>
      </w:pPr>
      <w:r>
        <w:rPr>
          <w:rFonts w:cs="Arial" w:ascii="Arial" w:hAnsi="Arial"/>
          <w:sz w:val="24"/>
          <w:szCs w:val="26"/>
        </w:rPr>
        <w:t>Použitie lesného reprodukčného materiálu na obnovu lesa, zalesňovanie a na iné lesnícke účely (§ 14 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Arial" w:hAnsi="Arial" w:cs="Arial"/>
          <w:sz w:val="24"/>
          <w:szCs w:val="26"/>
          <w:u w:val="single"/>
        </w:rPr>
      </w:pPr>
      <w:r>
        <w:rPr>
          <w:rFonts w:cs="Arial" w:ascii="Arial" w:hAnsi="Arial"/>
          <w:sz w:val="24"/>
          <w:szCs w:val="26"/>
        </w:rPr>
        <w:t>Orgány štátnej správy a štátnej odbornej kontroly a ich pôsobnosť (§ 20 a 24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Arial" w:hAnsi="Arial" w:cs="Arial"/>
          <w:sz w:val="24"/>
          <w:szCs w:val="26"/>
          <w:u w:val="single"/>
        </w:rPr>
      </w:pPr>
      <w:r>
        <w:rPr>
          <w:rFonts w:cs="Arial" w:ascii="Arial" w:hAnsi="Arial"/>
          <w:sz w:val="24"/>
          <w:szCs w:val="26"/>
        </w:rPr>
        <w:t>Semenárske oblasti a prenos lesného reprodukčného materiálu (§ 16  vyhlášky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Arial" w:hAnsi="Arial" w:cs="Arial"/>
          <w:sz w:val="24"/>
          <w:szCs w:val="26"/>
          <w:u w:val="single"/>
        </w:rPr>
      </w:pPr>
      <w:r>
        <w:rPr>
          <w:rFonts w:cs="Arial" w:ascii="Arial" w:hAnsi="Arial"/>
          <w:sz w:val="24"/>
          <w:szCs w:val="26"/>
        </w:rPr>
        <w:t>Evidencia lesného reprodukčného materiálu použitého na obnovu lesa a zalesňovanie (§ 20 vyhlášky)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4"/>
          <w:szCs w:val="26"/>
          <w:u w:val="single"/>
        </w:rPr>
      </w:pPr>
      <w:r>
        <w:rPr>
          <w:rFonts w:cs="Arial" w:ascii="Arial" w:hAnsi="Arial"/>
          <w:sz w:val="24"/>
          <w:szCs w:val="2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4"/>
          <w:szCs w:val="26"/>
          <w:u w:val="single"/>
        </w:rPr>
      </w:pPr>
      <w:r>
        <w:rPr>
          <w:rFonts w:cs="Arial" w:ascii="Arial" w:hAnsi="Arial"/>
          <w:sz w:val="24"/>
          <w:szCs w:val="26"/>
          <w:u w:val="single"/>
        </w:rPr>
        <w:t>DC - Zákon č. 543/2002 Z. z. o ochrane prírody a krajiny v z.n.p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6"/>
          <w:u w:val="single"/>
        </w:rPr>
      </w:pPr>
      <w:r>
        <w:rPr>
          <w:rFonts w:cs="Arial" w:ascii="Arial" w:hAnsi="Arial"/>
          <w:sz w:val="24"/>
          <w:szCs w:val="26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Všeobecná ochrana prírody a krajiny (§ 3 až 10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Stupne ochrany a obmedzenia a zákazy, ktoré sa týkajú       lesného hospodárstva (§ 12 až 16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Chránené územia a stupne ochrany, ktoré v nich platia (§ 17 až 23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Chránené vtáčie územie a územie európskeho významu, posudzovania činností vykonávaných v v územiach patriacich do európskej sústavy chránených území (§ 26 až 28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Výnimky z podmienok ochrany chránených území (§ 29 a 30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Chránená rastlina, chránený živočích – zákazy (§ 34 a 35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Práva a povinnosti pri ochrane drevín (§ 46 a 47), vstup na pozemky zamestnancami orgánu ochrany prírody (§ 59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Náhrada za obmedzenie bežného obhospodarovania na lesnom pozemku (§ 6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Orgány ochrany prírody a vydávanie ich vyjadrení podľa § 9 zákona o ochrane prírody a krajiny vo vzťahu k lesnému hospodárstvu a k povoľovaniu výrubu drevín (§ 64, 67 až 69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6"/>
          <w:u w:val="single"/>
        </w:rPr>
      </w:pPr>
      <w:r>
        <w:rPr>
          <w:rFonts w:cs="Arial" w:ascii="Arial" w:hAnsi="Arial"/>
          <w:sz w:val="24"/>
          <w:szCs w:val="26"/>
        </w:rPr>
        <w:t>Osobitosti konania vo vzťahu k lesnému hospodárstvu (§ 81 až 85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6"/>
          <w:u w:val="single"/>
        </w:rPr>
      </w:pPr>
      <w:r>
        <w:rPr>
          <w:rFonts w:cs="Arial" w:ascii="Arial" w:hAnsi="Arial"/>
          <w:sz w:val="24"/>
          <w:szCs w:val="26"/>
        </w:rPr>
        <w:t xml:space="preserve">Záväznosť rozhodnutí, súhlasov a vyjadrení orgánov ochrany prírody pre iné orgány štátnej správy (§ 103)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6"/>
          <w:u w:val="single"/>
        </w:rPr>
      </w:pPr>
      <w:r>
        <w:rPr>
          <w:rFonts w:cs="Arial" w:ascii="Arial" w:hAnsi="Arial"/>
          <w:sz w:val="24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E.  </w:t>
      </w:r>
      <w:r>
        <w:rPr>
          <w:rFonts w:cs="Arial" w:ascii="Arial" w:hAnsi="Arial"/>
          <w:b/>
          <w:sz w:val="26"/>
          <w:szCs w:val="26"/>
          <w:u w:val="single"/>
        </w:rPr>
        <w:t>OCHRANA LESOV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Povinnosti obhospodarovateľa lesa pri ochrane lesa (§ 28 zákona o lesoch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Povinnosti OLH pri ochrane lesa (§ 48 zákona o lesoch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ovaná ochrana lesa – pojem, charakteristika, prínos pre efektívne obhospodarovanie les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logická ochrana lesa a jej miesto v modernom lesnom hospodárstv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ípravky na ochranu rastlín a ich využitie v lesnom hospodárstve – triedenie, zásady ich použitia, právne predpisy, vedenie evidenci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Lesnícka ochranárska služba – úlohy a kompetencie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ávne predpisy a STN súvisiace s ochranou lesa – použitie v praxi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ôsobenie antropogénnych škodlivých činiteľov na lesné spoločenstvá – základná charakteristika, možnosti ovplyvnenia hospodárom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iotické škodlivé činitele a ich vplyv na lesné spoločenstvá. Ochrana  lesa pred pôsobením abiotických škodlivých činiteľov (§ 42 vyhlášky č. 453/2006 Z. z.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Vplyv vetra, snehu a námrazy na stabilitu ihličnatých porastov a opatrenia (zariaďovateľské, pestovateľské a ochranárske) ako prevencia a ochrana pred ich škodlivým pôsobení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Čo sú to rozluky, odluky a  porastové plášte – základná charakteristika, význam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lavné skupiny biotických škodlivých činiteľov a ich vplyv na lesné spoločenstvá. Opatrenia na ochranu lesa pred škodami spôsobenými  hmyzom  a inými živými organizmami(§ 43 vyhlášky č. 453/2006 Z. z.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kodcovia semien -  opis, bionómia, opis poškodenia, možnosti zámeny, hostiteľské dreviny, ohrozené porasty a územia, čas a spôsob kontroly, ochrana, príbuzné druh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vrdone (Hylobius) a  lykokazy (Hylastes) - opis, bionómia, opis poškodenia, možnosti zámeny, hostiteľské dreviny, ohrozené porasty a územia, čas a spôsob kontroly, ochrana, príbuzné druhy (základný, zvýšený, kalamitný stav, kontrola, obranné opatrenia - príloha č. 9 vyhlášky č. 453/2006 Z.z.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Ostatní škodcovia semenáčikov a sadeníc - opis, bionómia, opis poškodenia, možnosti zámeny, hostiteľské dreviny, ohrozené porasty a územia, čas a spôsob kontroly, ochrana, príbuzné druh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kôrny hmyz, ako faktor spôsobujúci vážne problémy pri hospodárení v ihličnatých porastoch a hlavné zásady obrany proti nem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lavné druhy podkôrnikovitých na smreku a metódy ochrany proti nim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ykožrút smrekový – opis, bionómia, opis poškodenia, možnosti zámeny, hostiteľské dreviny, ohrozené porasty a územia, čas a spôsob kontroly, ochrana, príbuzné druhy (základný, zvýšený, kalamitný stav, kontrola, obranné opatrenia - príloha č. 9 vyhlášky č. 453/2006 Z. z.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ykožrút lesklý - opis, bionómia, opis poškodenia, možnosti zámeny, hostiteľské dreviny, ohrozené porasty a územia, čas a spôsob kontroly, ochrana, príbuzné druhy (základný, zvýšený, kalamitný stav, kontrola, obranné opatrenia - príloha č. 9 vyhlášky č. 453/2006 Z. z.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evokaz čiarkovaný – opis, bionómia, opis poškodenia, možnosti zámeny, hostiteľské dreviny, ohrozené porasty a územia, čas a spôsob kontroly, ochrana, príbuzné druh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lavné druhy podkôrnych škodcov na borovici, ich významnosť, zásady a možnosti ochrany proti nim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kôrnik dubový - opis, bionómia, opis poškodenia, možnosti zámeny, hostiteľské dreviny, ohrozené porasty a územia, čas a spôsob kontroly, ochrana, príbuzné druhy (základný, zvýšený, kalamitný stav, kontrola, obranné opatrenia – príloha č. 9 vyhlášky č. 453/2006 Z. z.; STN 48 27 17 Ochrana lesa proti podkôrnikovi dubovému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lavné druhy listožravého hmyzu na ihličnatých drevinách a ich škodlivosť v podmienkach Slovensk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oskanka smreková – opis, bionómia, opis poškodenia, možnosti zámeny, hostiteľské dreviny, ohrozené porasty a územia, čas a spôsob kontroly, ochrana, príbuzné druh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úrkovček smrekovcový – opis, bionómia, opis poškodenia, možnosti zámeny, hostiteľské dreviny, ohrozené porasty a územia, čas a spôsob kontroly, ochrana, príbuzné druh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lavné druhy listožravého hmyzu na listnatých drevinách, metódy kontroly a obrany proti ni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Mníška veľkohlavá – opis, bionómia, opis poškodenia, možnosti zámeny, hostiteľské dreviny, ohrozené porasty a územia, čas a spôsob kontroly, ochrana, príbuzné druhy(základný, zvýšený, kalamitný stav, kontrola, obranné opatrenia - príloha č. 9 vyhlášky č. 453/2006 Z. z.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adivky a obaľovače na duboch – opis, bionómia, opis poškodenia, možnosti zámeny, hostiteľské dreviny, ohrozené porasty a územia, čas a spôsob kontroly, ochrana, príbuzné druh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ústy a ich pandravy – opis, bionómia, opis poškodenia, možnosti zámeny, hostiteľské dreviny, ohrozené porasty a územia, čas a spôsob kontroly, ochrana, príbuzné druhy (základný, zvýšený, kalamitný stav, kontrola, obranné opatrenia - príloha č. 9 vyhlášky č. 453/2006 Z. z.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cavý hmyz a jeho škodlivé pôsobenie v les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ôrovnica kaukazská – opis, bionómia, opis poškodenia, možnosti zámeny, hostiteľské dreviny, ohrozené porasty a územia, čas a spôsob kontroly, ochrana, príbuzné druhy (základný, zvýšený, kalamitný stav, kontrola, obranné opatrenia - príloha č. 9 vyhlášky č. 453/2006 Z. z.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šky na smreku a smrekovci – opis, bionómia, opis poškodenia, možnosti zámeny, hostiteľské dreviny, ohrozené porasty a územia, čas a spôsob kontroly, ochrana, príbuzné druhy (základný, zvýšený, kalamitný stav, kontrola, obranné opatrenia - príloha č. 9 vyhlášky č. 453/2006 Z. z.)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vlečení a karanténni škodcovia  opis, bionómia, opis poškodenia, možnosti zámeny, hostiteľské dreviny, ohrozené porasty a územia, čas a spôsob kontroly, ochrana, príbuzné druh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bové ochorenia lesných drevín –  základné delenie, prevenciia, ochrana a obrana pred ich rozšírením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ňovka smreková – opis, bionómia, opis poškodenia, možnosti zámeny, hostiteľské dreviny, ohrozené porasty a územia, čas a spôsob kontroly, ochrana, príbuzné druhy (základný, zvýšený, kalamitný stav, kontrola, obranné opatrenia - príloha č. 9 vyhlášky č. 453/2006 Z. z.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cheomykózne ochorenia dubov – opis, bionómia, opis poškodenia, možnosti zámeny, hostiteľské dreviny, ohrozené porasty a územia, čas a spôsob kontroly, ochrana, príbuzné druh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pavky na boroviciach – opis, bionómia, opis poškodenia, možnosti zámeny, hostiteľské dreviny, ohrozené porasty a územia, čas a spôsob kontroly, ochrana, príbuzné druhy (základný, zvýšený, kalamitný stav, kontrola, obranné opatrenia - príloha č. 9 vyhlášky č. 453/2006 Z. z.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ltnutie smrečín – príznaky, stratégia obhospodarovania poškodených porastov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er – škodlivé pôsobenie, prevencia a ochrana kultúr a kmeňovín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kody zverou, metodika zisťovania, hlásenie škôd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žiaduca vegetácia – škodlivé pôsobenie, možnosti ochran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rana lesa pred požiarmi – legislatíva, prevencia pred vznikom požiarov (§ 46 vyhlášky č. 453/2006 Z. z., zákon č. 314/2001 Z. z. v z.n.p., § 10 vyhlášky č. 121/2002 Z. z. v z.n.p.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lavné škodlivé činitele ovplyvňujúce hospodárenie v smrečinách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lavné škodlivé činitele ovplyvňujúce hospodárenie v lesných spoločenstvách s jedľo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lavné škodlivé činitele ovplyvňujúce hospodárenie v borovicových lesoch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lavné škodlivé činitele ovplyvňujúce hospodárenie v bučinách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lavné škodlivé činitele ovplyvňujúce hospodárenie v dubinách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lavné škodlivé činitele ovplyvňujúce hospodárenie v spoločenstvách rýchlorastúcich drevín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rana lesa v energetických porastoch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ravotný stav lesných porastov vhodných na rekonštrukciu a návrh postupu rekonštrukci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atrenia na ochranu lesov pred vplyvom imisií. Náležitosti projektu ozdravných opatrení (§ 45 a príloha č. 10 vyhlášky č. 453/2006 Z. z.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ná hospodárska evidencia vo vzťahu k ochrane le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Vysvetlivky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z.n.p. – v znení neskorších predpisov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/>
        <w:rFonts w:ascii="Arial" w:hAnsi="Arial" w:cs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>
        <w:sz w:val="26"/>
        <w:i w:val="false"/>
        <w:b/>
        <w:szCs w:val="26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/>
        <w:rFonts w:ascii="Arial" w:hAnsi="Arial" w:cs="Arial"/>
      </w:rPr>
    </w:lvl>
    <w:lvl w:ilvl="1">
      <w:start w:val="29"/>
      <w:numFmt w:val="upperLetter"/>
      <w:lvlText w:val="%2.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reeDEmboss" w:sz="18" w:space="1" w:color="000000"/>
        <w:left w:val="threeDEmboss" w:sz="18" w:space="4" w:color="000000"/>
        <w:bottom w:val="threeDEngrave" w:sz="18" w:space="1" w:color="000000"/>
        <w:right w:val="threeDEngrave" w:sz="18" w:space="4" w:color="000000"/>
      </w:pBdr>
      <w:shd w:fill="F2F2F2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  <w:left w:val="threeDEmboss" w:sz="18" w:space="4" w:color="000000"/>
        <w:bottom w:val="threeDEngrave" w:sz="18" w:space="1" w:color="000000"/>
        <w:right w:val="threeDEngrave" w:sz="18" w:space="4" w:color="000000"/>
      </w:pBdr>
      <w:shd w:fill="F2F2F2" w:val="clear"/>
      <w:jc w:val="center"/>
      <w:outlineLvl w:val="3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sz w:val="26"/>
      <w:szCs w:val="26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/>
      <w:i/>
      <w:sz w:val="24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  <w:b/>
      <w:i w:val="false"/>
      <w:sz w:val="24"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cs="Arial"/>
      <w:b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">
    <w:name w:val="odsek"/>
    <w:basedOn w:val="Normal"/>
    <w:qFormat/>
    <w:pPr>
      <w:ind w:firstLine="709"/>
      <w:jc w:val="both"/>
    </w:pPr>
    <w:rPr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05:00Z</dcterms:created>
  <dc:creator>.</dc:creator>
  <dc:description/>
  <cp:keywords/>
  <dc:language>en-US</dc:language>
  <cp:lastModifiedBy>Rast Španka</cp:lastModifiedBy>
  <cp:lastPrinted>2006-05-03T12:30:00Z</cp:lastPrinted>
  <dcterms:modified xsi:type="dcterms:W3CDTF">2015-11-18T10:08:00Z</dcterms:modified>
  <cp:revision>3</cp:revision>
  <dc:subject/>
  <dc:title>Otázky OLH témy</dc:title>
</cp:coreProperties>
</file>